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天津市第一批面向社会开展技能等级认定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的</w:t>
      </w:r>
      <w:r>
        <w:rPr>
          <w:rFonts w:eastAsia="方正小标宋简体" w:cs="Times New Roman"/>
          <w:b w:val="false"/>
          <w:bCs w:val="false"/>
          <w:spacing w:val="-6"/>
          <w:sz w:val="44"/>
          <w:szCs w:val="44"/>
          <w:lang w:val="en-US" w:eastAsia="zh-CN"/>
        </w:rPr>
        <w:t>72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个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职业（工种）及评价机构</w:t>
      </w:r>
    </w:p>
    <w:tbl>
      <w:tblPr>
        <w:tblStyle w:val="7"/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3697"/>
        <w:gridCol w:w="3957"/>
        <w:gridCol w:w="992"/>
        <w:gridCol w:w="1620"/>
      </w:tblGrid>
      <w:tr>
        <w:trPr>
          <w:tblHeader w:val="true"/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职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职业编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评价机构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车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8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技能公共实训中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天津市海河教育园区体育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  <w:lang w:val="en-US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52216777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铣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8-01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磨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8-01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电切削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8-01-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2"/>
                <w:szCs w:val="20"/>
                <w:lang w:val="en-US"/>
              </w:rPr>
              <w:t>铸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kern w:val="2"/>
                <w:sz w:val="22"/>
                <w:szCs w:val="20"/>
                <w:lang w:val="en-US"/>
              </w:rPr>
              <w:t>6-18-02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2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2"/>
                <w:szCs w:val="20"/>
                <w:lang w:val="en-US"/>
              </w:rPr>
              <w:t>天津市铸锻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  <w:lang w:val="en-US"/>
              </w:rPr>
              <w:t>天津市南开区红日南路</w:t>
            </w: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2</w:t>
            </w: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  <w:lang w:val="en-US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  <w:lang w:val="en-US"/>
              </w:rPr>
              <w:t>周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58225497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锻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8-02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铸锻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天津市南开区红日南路</w:t>
            </w:r>
            <w:r>
              <w:rPr>
                <w:rFonts w:eastAsia="仿宋_GB2312" w:cs="仿宋_GB2312"/>
                <w:color w:val="000000"/>
                <w:sz w:val="22"/>
                <w:szCs w:val="20"/>
              </w:rPr>
              <w:t>42</w:t>
            </w: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周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58225497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模具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8-04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钳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0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机床装调维修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0-03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大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北辰区洛河道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5967161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无人机装调检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3-03-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无人机应用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津汉公路天安智慧港东丽行政许可中心北部分中心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A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座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陈宝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7020641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自行车与电动自行车装配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3-04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自行车电动车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和平区岳阳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2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、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2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瑞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16400646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计算机及外部设备装配调试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5-03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广电和通信设备电子装接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5-04-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广电和通信设备调试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5-04-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电器产品维修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和平区河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信德大厦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吴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32341712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变配电运行值班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8-01-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国石油化工股份有限公司天津分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滨海新区迎新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尤宝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6208631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砌筑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建筑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东区大直沽中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03437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混凝土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1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钢筋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1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建筑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东区大直沽中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03437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架子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1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建筑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东区大直沽中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03437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工程机械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天津市河西区珠江道</w:t>
            </w:r>
            <w:r>
              <w:rPr>
                <w:rFonts w:eastAsia="仿宋_GB2312" w:cs="仿宋_GB2312"/>
                <w:sz w:val="22"/>
                <w:szCs w:val="20"/>
              </w:rPr>
              <w:t>99</w:t>
            </w: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李树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5822066177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电力电缆安装运维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2-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力工程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经济开发区赛达二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李恩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  <w:szCs w:val="20"/>
              </w:rPr>
              <w:t>13821043288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电气设备安装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3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电梯安装维修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3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制冷空调系统安装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9-03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起重装卸机械操作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0-05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港（集团）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滨海新区津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9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李博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10220000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工程机械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天津市河西区珠江道</w:t>
            </w:r>
            <w:r>
              <w:rPr>
                <w:rFonts w:eastAsia="仿宋_GB2312" w:cs="仿宋_GB2312"/>
                <w:sz w:val="22"/>
                <w:szCs w:val="20"/>
              </w:rPr>
              <w:t>99</w:t>
            </w: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李树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5822066177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工业机器人系统操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0-99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工艺管理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佟楼三合里综合楼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姜佳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392014316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工业机器人系统运维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1-01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工艺管理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佟楼三合里综合楼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姜佳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392014316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化学检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1-03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国石油化工股份有限公司天津分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滨海新区迎新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1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尤宝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022-620863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物理性能检验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1-03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变电设备检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1-01-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力工程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经济开发区赛达二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李恩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  <w:szCs w:val="20"/>
              </w:rPr>
              <w:t>138210432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继电保护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28-01-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力工程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经济开发区赛达二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ascii="Times New Roman" w:hAnsi="Times New Roman" w:cs="仿宋_GB2312" w:eastAsia="仿宋_GB2312"/>
                <w:sz w:val="22"/>
                <w:szCs w:val="20"/>
              </w:rPr>
              <w:t>李恩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  <w:szCs w:val="20"/>
              </w:rPr>
              <w:t>138210432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酶制剂制造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02-05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生物工程职业技术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经济开发区西区南大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1021512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印刷操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08-01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包装技术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闽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6020609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印后制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08-01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包装技术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闽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60206098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电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31-01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轨道交通运营集团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滨海高新区华苑产业区开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12258230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技能公共实训中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天津市海河教育园区体育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  <w:lang w:val="en-US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52216777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公用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柳口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孔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019582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服装制版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05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广育专业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天津市南开区三元村大街</w:t>
            </w:r>
            <w:r>
              <w:rPr>
                <w:rFonts w:eastAsia="仿宋_GB2312" w:cs="仿宋_GB2312"/>
                <w:color w:val="000000"/>
                <w:sz w:val="22"/>
                <w:szCs w:val="20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3682015158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缝纫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05-01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广育专业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天津市南开区三元村大街</w:t>
            </w:r>
            <w:r>
              <w:rPr>
                <w:rFonts w:eastAsia="仿宋_GB2312" w:cs="仿宋_GB2312"/>
                <w:color w:val="000000"/>
                <w:sz w:val="22"/>
                <w:szCs w:val="20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2"/>
                <w:szCs w:val="20"/>
              </w:rPr>
              <w:t>章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  <w:t>13682015158</w:t>
            </w:r>
          </w:p>
        </w:tc>
      </w:tr>
      <w:tr>
        <w:trPr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制冷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1-01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公用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柳口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孔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0195826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药物制剂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-12-03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生物工程职业技术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经济开发区西区南大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10215127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医药商品购销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1-05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生物工程职业技术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经济开发区西区南大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10215127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前厅服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客房服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1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式烹调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友谊南路延长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耳朵眼集团院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002200</w:t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式面点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友谊南路延长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耳朵眼集团院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002200</w:t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西式烹调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友谊南路延长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耳朵眼集团院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002200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西式面点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友谊南路延长线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耳朵眼集团院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002200</w:t>
            </w:r>
          </w:p>
        </w:tc>
      </w:tr>
      <w:tr>
        <w:trPr>
          <w:trHeight w:val="3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餐厅服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烹饪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南开区长江道孤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107841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营养配餐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大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北辰区洛河道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5967161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茶艺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3-02-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网络与信息安全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4-04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软件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高新区海泰西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软件园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楼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0286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信息安全测试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4-04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软件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高新区海泰西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软件园北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楼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02866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计算机程序设计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4-05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信用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5-06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信用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和平区曲阜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8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8802207676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物业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6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物业管理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和平区承德道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 xml:space="preserve">37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侯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920581706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央空调系统运行操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6-01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劳动关系协调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7-03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企业家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南开区庆丰路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 xml:space="preserve">10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范小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33735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企业人力资源管理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7-03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智能楼宇管理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7-05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技能公共实训中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天津市海河教育园区体育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  <w:lang w:val="en-US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52216777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会展设计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7-07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工程测量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08-03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铁道职业技术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北区建昌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892052534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中铁十八局集团有限公司技工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八里台镇八里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梁文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523169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0-01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0-01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养老护理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0-01-0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津旅泊泰投资发展有限公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静海区团泊新城西区鄱阳湖路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887177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大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北辰区洛河道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5967161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家政服务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0-01-0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现代服务业职业技能培训鉴定基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河西区黑牛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宋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127997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汽车维修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2-01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汽车维修检测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高新区华苑产业区开华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朱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3711227/1862232953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保障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程泉道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4379649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公用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柳口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0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孔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82019582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计算机维修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2-02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信息通信网络终端维修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2-02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电器产品维修行业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和平区河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信德大厦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5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吴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32341712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家用电器产品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2-03-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家用电子产品维修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2-03-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电子信息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海河教育园雅深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王智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6520202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眼镜验光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4-03-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大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北辰区洛河道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59671617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眼镜定配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14-03-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大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 xml:space="preserve">天津市北辰区洛河道 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596716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无人机驾驶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-99-00-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无人机应用协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东丽区津汉公路天安智慧港东丽行政许可中心北部分中心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A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座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陈宝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70206411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  <w:lang w:val="en-US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  <w:lang w:val="en-US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制图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3-01-02-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职业技能公共实训中心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  <w:lang w:val="en-US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天津市海河教育园区体育环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  <w:lang w:val="en-US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  <w:lang w:val="en-US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李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552216777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劳动经济学校（天津市人力资源和社会保障局第二高级技工学校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西青区杨柳青镇青沙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刘克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512277431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机电工艺技师学院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海河教育园区雅观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付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2666592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职业技术师范大学附属高级技术学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天津市津南区大沽南路</w:t>
            </w: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130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2"/>
                <w:szCs w:val="20"/>
              </w:rPr>
              <w:t>张洁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0"/>
              </w:rPr>
              <w:t>022-88181197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9433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3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360"/>
    </w:pPr>
    <w:rPr/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5343</Words>
  <Characters>7620</Characters>
  <CharactersWithSpaces>764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56:00Z</dcterms:created>
  <dc:creator>linhong</dc:creator>
  <dc:description/>
  <dc:language>en-US</dc:language>
  <cp:lastModifiedBy>楠其湑湑</cp:lastModifiedBy>
  <cp:lastPrinted>2005-02-24T23:04:00Z</cp:lastPrinted>
  <dcterms:modified xsi:type="dcterms:W3CDTF">2022-09-06T07:26:38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6B409B434264B3EAB756EBF0BC5B</vt:lpwstr>
  </property>
  <property fmtid="{D5CDD505-2E9C-101B-9397-08002B2CF9AE}" pid="3" name="KSOProductBuildVer">
    <vt:lpwstr>2052-11.1.0.12313</vt:lpwstr>
  </property>
</Properties>
</file>