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天津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免于办理建筑工程施工许可证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登记表</w:t>
      </w:r>
    </w:p>
    <w:p>
      <w:pPr>
        <w:pStyle w:val="Normal"/>
        <w:ind w:left="-567" w:hanging="0"/>
        <w:jc w:val="left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ind w:left="-567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（盖章或所有人、使用人签字）：            填报人：                 填报日期：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24"/>
        <w:gridCol w:w="1298"/>
        <w:gridCol w:w="856"/>
        <w:gridCol w:w="863"/>
        <w:gridCol w:w="1597"/>
        <w:gridCol w:w="1574"/>
        <w:gridCol w:w="1583"/>
      </w:tblGrid>
      <w:tr>
        <w:trPr>
          <w:trHeight w:val="523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详细地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         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</w:t>
            </w:r>
            <w:r>
              <w:rPr>
                <w:szCs w:val="32"/>
              </w:rPr>
              <w:t>文物或优秀历史建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用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装修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建设工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，已通过特殊建设工程消防设计审查□</w:t>
            </w:r>
          </w:p>
        </w:tc>
      </w:tr>
      <w:tr>
        <w:trPr>
          <w:trHeight w:val="523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开竣工时间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　日至　　年　　月　　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（万元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包括内容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涉及的危险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模板工程及支撑体系作业□、起重吊装作业□、脚手架作业□、拆除作业□、幕墙安装作业□、钢结构、网架和索膜结构安装作业□、采用新技术、新材料、新工艺、新设备等尚无技术标准的作业□、高处作业□、临时用电作业□、焊接与热切割作业□、动火作业□、危化品作业□、变动建筑主体和承重结构作业□、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设单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有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使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勾选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施工单位签订书面合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管理人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量管理人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GB"/>
              </w:rPr>
              <w:t>项目负责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GB"/>
              </w:rPr>
              <w:t>质量管理人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GB"/>
              </w:rPr>
              <w:t>安全管理人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GB"/>
              </w:rPr>
              <w:t>特种作业人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有填写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负责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有填写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总监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管理人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GB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行政</w:t>
            </w:r>
            <w:r>
              <w:rPr>
                <w:rFonts w:ascii="宋体;SimSun" w:hAnsi="宋体;SimSun" w:cs="宋体;SimSun"/>
                <w:szCs w:val="21"/>
              </w:rPr>
              <w:t>主管部门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75" w:firstLine="24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人（签字）：</w:t>
            </w:r>
          </w:p>
          <w:p>
            <w:pPr>
              <w:pStyle w:val="Normal"/>
              <w:ind w:right="1260" w:firstLine="24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80" w:firstLine="24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建设行政主管部门盖章：</w:t>
            </w:r>
          </w:p>
          <w:p>
            <w:pPr>
              <w:pStyle w:val="Normal"/>
              <w:ind w:right="1680" w:firstLine="24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 月   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本表一式两份，建设单位一份，建设行政主管部门一份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5:00Z</dcterms:created>
  <dc:creator>yjs</dc:creator>
  <dc:description/>
  <cp:keywords/>
  <dc:language>en-US</dc:language>
  <cp:lastModifiedBy>User</cp:lastModifiedBy>
  <cp:lastPrinted>2023-08-23T08:50:00Z</cp:lastPrinted>
  <dcterms:modified xsi:type="dcterms:W3CDTF">2023-08-23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DAF3D4EE5422C8F9F6D813B8CB9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