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645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316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3114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2943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3105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3152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3067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15000" cy="2352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08T10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