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仅销售预包装食品经营者备案注销表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 w:before="156" w:after="156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理注销日期：    年  月  日        备案编号：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83"/>
        <w:gridCol w:w="1643"/>
        <w:gridCol w:w="2713"/>
      </w:tblGrid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及联系方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人姓名及联系方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经营者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（负责人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地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注销原因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108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申请人（签字或盖章）：</w:t>
            </w:r>
          </w:p>
        </w:tc>
      </w:tr>
      <w:tr>
        <w:trPr>
          <w:trHeight w:val="1067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监管部门（盖章）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理人（签字）：</w:t>
            </w:r>
          </w:p>
        </w:tc>
      </w:tr>
      <w:tr>
        <w:trPr>
          <w:trHeight w:val="100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注销时间：</w:t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申请人应当知晓仅销售预包装食品经营者备案注销依据，以及享有的权利和应承担的义务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委托他人办理备案注销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食品经营者名称、统一社会信用代码、法定代表人（负责人）、住所、经营场所地址，应当与上次提交的备案信息采集表相关信息一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申请人姓名应填写营业执照标注的法定代表人（负责人）姓名。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申请人（签字或盖章），应为法定代表人（负责人）本人签字或加盖公章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该表可向市场监管部门获取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7:00Z</dcterms:created>
  <dc:creator>管理员</dc:creator>
  <dc:description/>
  <cp:keywords/>
  <dc:language>en-US</dc:language>
  <cp:lastModifiedBy>王苏莎</cp:lastModifiedBy>
  <dcterms:modified xsi:type="dcterms:W3CDTF">2022-03-25T10:51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