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仅销售预包装食品经营者备案编号规则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备案编号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Y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“预”“备”拼音首字母）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阿拉伯数字组成。数字从左至右依次为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业态类型代码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批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零售）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省（自治区、直辖市）代码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市（地）代码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县（区）代码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顺序码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校验码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业态类型为批发兼零售的，根据风险管理原则，以批发业态进行标注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3:37:00Z</dcterms:created>
  <dc:creator>管理员</dc:creator>
  <dc:description/>
  <cp:keywords/>
  <dc:language>en-US</dc:language>
  <cp:lastModifiedBy>王苏莎</cp:lastModifiedBy>
  <dcterms:modified xsi:type="dcterms:W3CDTF">2022-03-25T10:51:00Z</dcterms:modified>
  <cp:revision>4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