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ind w:left="105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就业创业服务补助使用项目指导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目录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（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）</w:t>
      </w:r>
      <w:bookmarkEnd w:id="0"/>
    </w:p>
    <w:tbl>
      <w:tblPr>
        <w:tblStyle w:val="4"/>
        <w:tblpPr w:vertAnchor="text" w:horzAnchor="page" w:tblpXSpec="center" w:leftFromText="180" w:rightFromText="180" w:tblpY="588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869"/>
      </w:tblGrid>
      <w:tr>
        <w:trPr>
          <w:trHeight w:val="57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83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招聘活动补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服务机构举办线上或线下专项招聘活动、日常招聘活动，可根据活动规模和成效，给予一定补贴。</w:t>
            </w:r>
          </w:p>
        </w:tc>
      </w:tr>
      <w:tr>
        <w:trPr>
          <w:trHeight w:val="9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就业服务专项活动补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服务机构根据我市公共就业服务活动安排，组织专场招聘或用工对接服务等活动的，可根据活动规模和成效，给予一定补贴。</w:t>
            </w:r>
          </w:p>
        </w:tc>
      </w:tr>
      <w:tr>
        <w:trPr>
          <w:trHeight w:val="9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归集补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服务机构归集就业岗位的，可根据归集岗位信息的数量和质量情况，给予一定补贴。</w:t>
            </w:r>
          </w:p>
        </w:tc>
      </w:tr>
      <w:tr>
        <w:trPr>
          <w:trHeight w:val="127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介绍补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服务机构为登记失业人员提供免费职业介绍服务（不含劳务派遣）并帮助成功就业的，可根据服务人员数量和稳定就业质量给予一定补贴。</w:t>
            </w:r>
          </w:p>
        </w:tc>
      </w:tr>
      <w:tr>
        <w:trPr>
          <w:trHeight w:val="9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企业用工输送补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服务机构、劳务协作站、职业院校为重点企业输送用工的，可根据输送用工数量和稳定就业时间，给予一定补贴。</w:t>
            </w:r>
          </w:p>
        </w:tc>
      </w:tr>
      <w:tr>
        <w:trPr>
          <w:trHeight w:val="13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服务补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服务机构或创业导师面向高校毕业生等重点创业人群，提供创业指导、项目评估、开业指导、创业实训、项目路演、成果展示、跟踪扶持等服务的，可根据服务量和服务成效，给予一定补贴。</w:t>
            </w:r>
          </w:p>
        </w:tc>
      </w:tr>
      <w:tr>
        <w:trPr>
          <w:trHeight w:val="12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信息平台建设补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服务机构为提升服务能力，开展就业信息网络系统建设及维护的，可根据相关工作成效，给予一定补贴。</w:t>
            </w:r>
          </w:p>
        </w:tc>
      </w:tr>
      <w:tr>
        <w:trPr>
          <w:trHeight w:val="86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人员能力提升补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服务机构开展提升服务人员工作能力和服务水平专项培训的，可给予一定补贴。</w:t>
            </w:r>
          </w:p>
        </w:tc>
      </w:tr>
      <w:tr>
        <w:trPr>
          <w:trHeight w:val="18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基本公共就业服务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工作需要，向社会力量购买招聘活动、劳务协作、能力提升、就业服务系统开发等基本公共就业服务的，委托社会机构开展公共就业服务满意度调查、劳动力资源调查、用工监测、就业创业信息收集分析等服务的，可按规定由就业补助资金列支。</w:t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注：本目录所列项目为各区制定就业服务相关政策、规范使用就业创业服务补助的参考项目，各区可结合实际选择使用相关项目，制定具体政策，明确补贴范围、标准、经办程序和监管要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Bdr/>
      <w:spacing w:beforeAutospacing="0" w:before="0" w:afterAutospacing="0" w:after="0"/>
      <w:ind w:left="0" w:right="0"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22:00Z</dcterms:created>
  <dc:creator>姚乃嘉</dc:creator>
  <dc:description/>
  <dc:language>en-US</dc:language>
  <cp:lastModifiedBy>姚乃嘉</cp:lastModifiedBy>
  <dcterms:modified xsi:type="dcterms:W3CDTF">2022-05-07T03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222CF31C14C7B9C57CFAD7803D6AB</vt:lpwstr>
  </property>
  <property fmtid="{D5CDD505-2E9C-101B-9397-08002B2CF9AE}" pid="3" name="KSOProductBuildVer">
    <vt:lpwstr>2052-11.1.0.11691</vt:lpwstr>
  </property>
</Properties>
</file>