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" w:eastAsia="zh-CN" w:bidi="ar"/>
        </w:rPr>
        <w:t>发文单位：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天津市卫生健康委员会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市卫生健康委关于印发天津市“十四五” 临床专科能力建设规划的通知</w:t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津卫医政〔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〕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436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spacing w:lineRule="atLeast" w:line="420" w:before="150" w:after="0"/>
        <w:jc w:val="both"/>
        <w:rPr/>
      </w:pPr>
      <w:r>
        <w:rPr/>
        <w:t>各区卫生健康委，委直属有关单位，医学院校附属医院，中央驻津医院，部分企事业单位医院：</w:t>
      </w:r>
    </w:p>
    <w:p>
      <w:pPr>
        <w:pStyle w:val="Style15"/>
        <w:keepNext w:val="false"/>
        <w:keepLines w:val="false"/>
        <w:widowControl/>
        <w:spacing w:lineRule="atLeast" w:line="420" w:before="150" w:after="0"/>
        <w:ind w:left="0" w:right="0" w:firstLine="420"/>
        <w:jc w:val="both"/>
        <w:rPr/>
      </w:pPr>
      <w:r>
        <w:rPr/>
        <w:t>为加强我市临床专科能力建设，指导医疗机构把握高质量发展的核心内涵，我委组织制定了《“天津市“十四五”临床专科能力建设规划》。现印发给你们，请结合实际认真贯彻落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8-31T10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