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ins w:id="2" w:author="贾晓婧" w:date="2022-08-15T20:03:00Z"/>
        </w:rPr>
      </w:pPr>
      <w:ins w:id="0" w:author="贾晓婧" w:date="2022-08-15T20:03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贾晓婧" w:date="2022-08-15T20:03:00Z">
        <w:r>
          <w:rPr>
            <w:rFonts w:eastAsia="黑体" w:cs="黑体" w:ascii="黑体" w:hAnsi="黑体"/>
            <w:sz w:val="32"/>
            <w:szCs w:val="32"/>
          </w:rPr>
          <w:t>2</w:t>
        </w:r>
      </w:ins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ins w:id="4" w:author="贾晓婧" w:date="2022-08-15T20:03:00Z"/>
        </w:rPr>
      </w:pPr>
      <w:ins w:id="3" w:author="贾晓婧" w:date="2022-08-15T20:03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  <w:ins w:id="6" w:author="贾晓婧" w:date="2022-08-15T20:03:00Z"/>
        </w:rPr>
      </w:pPr>
      <w:ins w:id="5" w:author="贾晓婧" w:date="2022-08-15T20:03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红字发票信息确认单</w:t>
        </w:r>
      </w:ins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44"/>
          <w:ins w:id="8" w:author="贾晓婧" w:date="2022-08-15T20:03:00Z"/>
        </w:rPr>
      </w:pPr>
      <w:ins w:id="7" w:author="贾晓婧" w:date="2022-08-15T20:03:00Z">
        <w:r>
          <w:rPr>
            <w:rFonts w:eastAsia="华文中宋" w:cs="华文中宋" w:ascii="华文中宋" w:hAnsi="华文中宋"/>
            <w:b/>
            <w:sz w:val="36"/>
            <w:szCs w:val="44"/>
          </w:rPr>
        </w:r>
      </w:ins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ins w:id="9" w:author="贾晓婧" w:date="2022-08-15T20:03:00Z">
        <w:r>
          <w:rPr>
            <w:rFonts w:ascii="宋体" w:hAnsi="宋体" w:cs="宋体"/>
            <w:sz w:val="28"/>
            <w:szCs w:val="28"/>
          </w:rPr>
          <w:t xml:space="preserve">填开日期：  年   月   日     </w:t>
        </w:r>
      </w:ins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0" w:author="贾晓婧" w:date="2022-08-15T20:03:00Z">
              <w:r>
                <w:rPr>
                  <w:rFonts w:ascii="宋体" w:hAnsi="宋体" w:cs="宋体"/>
                  <w:szCs w:val="21"/>
                </w:rPr>
                <w:t>销售方</w:t>
              </w:r>
            </w:ins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1" w:author="贾晓婧" w:date="2022-08-15T20:03:00Z">
              <w:r>
                <w:rPr>
                  <w:rFonts w:ascii="宋体" w:hAnsi="宋体" w:cs="宋体"/>
                  <w:szCs w:val="21"/>
                </w:rPr>
                <w:t>纳税人名称（销方）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2" w:author="贾晓婧" w:date="2022-08-15T20:03:00Z">
              <w:r>
                <w:rPr>
                  <w:rFonts w:ascii="宋体" w:hAnsi="宋体" w:cs="宋体"/>
                  <w:szCs w:val="21"/>
                </w:rPr>
                <w:t>购买方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3" w:author="贾晓婧" w:date="2022-08-15T20:03:00Z">
              <w:r>
                <w:rPr>
                  <w:rFonts w:ascii="宋体" w:hAnsi="宋体" w:cs="宋体"/>
                  <w:szCs w:val="21"/>
                </w:rPr>
                <w:t>纳税人名称（购方）</w:t>
              </w:r>
            </w:ins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4" w:author="贾晓婧" w:date="2022-08-15T20:03:00Z">
              <w:r>
                <w:rPr>
                  <w:rFonts w:ascii="宋体" w:hAnsi="宋体" w:cs="宋体"/>
                  <w:szCs w:val="21"/>
                </w:rPr>
                <w:t>统一社会信用代码</w:t>
              </w:r>
            </w:ins>
            <w:ins w:id="15" w:author="贾晓婧" w:date="2022-08-15T20:03:00Z">
              <w:r>
                <w:rPr>
                  <w:rFonts w:cs="宋体" w:ascii="宋体" w:hAnsi="宋体"/>
                  <w:szCs w:val="21"/>
                </w:rPr>
                <w:t>/</w:t>
              </w:r>
            </w:ins>
            <w:ins w:id="16" w:author="贾晓婧" w:date="2022-08-15T20:03:00Z">
              <w:r>
                <w:rPr>
                  <w:rFonts w:ascii="宋体" w:hAnsi="宋体" w:cs="宋体"/>
                  <w:szCs w:val="21"/>
                </w:rPr>
                <w:t>纳税人识别号（销方）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7" w:author="贾晓婧" w:date="2022-08-15T20:03:00Z">
              <w:r>
                <w:rPr>
                  <w:rFonts w:ascii="宋体" w:hAnsi="宋体" w:cs="宋体"/>
                  <w:szCs w:val="21"/>
                </w:rPr>
                <w:t>统一社会信用代码</w:t>
              </w:r>
            </w:ins>
            <w:ins w:id="18" w:author="贾晓婧" w:date="2022-08-15T20:03:00Z">
              <w:r>
                <w:rPr>
                  <w:rFonts w:cs="宋体" w:ascii="宋体" w:hAnsi="宋体"/>
                  <w:szCs w:val="21"/>
                </w:rPr>
                <w:t>/</w:t>
              </w:r>
            </w:ins>
            <w:ins w:id="19" w:author="贾晓婧" w:date="2022-08-15T20:03:00Z">
              <w:r>
                <w:rPr>
                  <w:rFonts w:ascii="宋体" w:hAnsi="宋体" w:cs="宋体"/>
                  <w:szCs w:val="21"/>
                </w:rPr>
                <w:t>纳税人识别号（购方）</w:t>
              </w:r>
            </w:ins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1" w:author="贾晓婧" w:date="2022-08-15T20:03:00Z"/>
              </w:rPr>
            </w:pPr>
            <w:ins w:id="20" w:author="贾晓婧" w:date="2022-08-15T20:03:00Z">
              <w:r>
                <w:rPr>
                  <w:rFonts w:ascii="宋体" w:hAnsi="宋体" w:cs="宋体"/>
                  <w:szCs w:val="21"/>
                </w:rPr>
                <w:t>开具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3" w:author="贾晓婧" w:date="2022-08-15T20:03:00Z"/>
              </w:rPr>
            </w:pPr>
            <w:ins w:id="22" w:author="贾晓婧" w:date="2022-08-15T20:03:00Z">
              <w:r>
                <w:rPr>
                  <w:rFonts w:ascii="宋体" w:hAnsi="宋体" w:cs="宋体"/>
                  <w:szCs w:val="21"/>
                </w:rPr>
                <w:t>红字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5" w:author="贾晓婧" w:date="2022-08-15T20:03:00Z"/>
              </w:rPr>
            </w:pPr>
            <w:ins w:id="24" w:author="贾晓婧" w:date="2022-08-15T20:03:00Z">
              <w:r>
                <w:rPr>
                  <w:rFonts w:ascii="宋体" w:hAnsi="宋体" w:cs="宋体"/>
                  <w:szCs w:val="21"/>
                </w:rPr>
                <w:t>发票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7" w:author="贾晓婧" w:date="2022-08-15T20:03:00Z"/>
              </w:rPr>
            </w:pPr>
            <w:ins w:id="26" w:author="贾晓婧" w:date="2022-08-15T20:03:00Z">
              <w:r>
                <w:rPr>
                  <w:rFonts w:ascii="宋体" w:hAnsi="宋体" w:cs="宋体"/>
                  <w:szCs w:val="21"/>
                </w:rPr>
                <w:t>确认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9" w:author="贾晓婧" w:date="2022-08-15T20:03:00Z"/>
              </w:rPr>
            </w:pPr>
            <w:ins w:id="28" w:author="贾晓婧" w:date="2022-08-15T20:03:00Z">
              <w:r>
                <w:rPr>
                  <w:rFonts w:ascii="宋体" w:hAnsi="宋体" w:cs="宋体"/>
                  <w:szCs w:val="21"/>
                </w:rPr>
                <w:t>信息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0" w:author="贾晓婧" w:date="2022-08-15T20:03:00Z">
              <w:r>
                <w:rPr>
                  <w:rFonts w:ascii="宋体" w:hAnsi="宋体" w:cs="宋体"/>
                  <w:szCs w:val="21"/>
                </w:rPr>
                <w:t>内容</w:t>
              </w:r>
            </w:ins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1" w:author="贾晓婧" w:date="2022-08-15T20:03:00Z">
              <w:r>
                <w:rPr>
                  <w:rFonts w:ascii="宋体" w:hAnsi="宋体" w:cs="宋体"/>
                  <w:szCs w:val="21"/>
                </w:rPr>
                <w:t>项目名称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2" w:author="贾晓婧" w:date="2022-08-15T20:03:00Z">
              <w:r>
                <w:rPr>
                  <w:rFonts w:ascii="宋体" w:hAnsi="宋体" w:cs="宋体"/>
                  <w:szCs w:val="21"/>
                </w:rPr>
                <w:t>数量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3" w:author="贾晓婧" w:date="2022-08-15T20:03:00Z">
              <w:r>
                <w:rPr>
                  <w:rFonts w:ascii="宋体" w:hAnsi="宋体" w:cs="宋体"/>
                  <w:szCs w:val="21"/>
                </w:rPr>
                <w:t>单价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4" w:author="贾晓婧" w:date="2022-08-15T20:03:00Z">
              <w:r>
                <w:rPr>
                  <w:rFonts w:ascii="宋体" w:hAnsi="宋体" w:cs="宋体"/>
                  <w:szCs w:val="21"/>
                </w:rPr>
                <w:t>金额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5" w:author="贾晓婧" w:date="2022-08-15T20:03:00Z">
              <w:r>
                <w:rPr>
                  <w:rFonts w:ascii="宋体" w:hAnsi="宋体" w:cs="宋体"/>
                  <w:szCs w:val="21"/>
                </w:rPr>
                <w:t>税率</w:t>
              </w:r>
            </w:ins>
            <w:ins w:id="36" w:author="贾晓婧" w:date="2022-08-15T20:03:00Z">
              <w:r>
                <w:rPr>
                  <w:rFonts w:cs="宋体" w:ascii="宋体" w:hAnsi="宋体"/>
                  <w:szCs w:val="21"/>
                </w:rPr>
                <w:t>/</w:t>
              </w:r>
            </w:ins>
            <w:ins w:id="37" w:author="贾晓婧" w:date="2022-08-15T20:03:00Z">
              <w:r>
                <w:rPr>
                  <w:rFonts w:ascii="宋体" w:hAnsi="宋体" w:cs="宋体"/>
                  <w:szCs w:val="21"/>
                </w:rPr>
                <w:t>征收率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8" w:author="贾晓婧" w:date="2022-08-15T20:03:00Z">
              <w:r>
                <w:rPr>
                  <w:rFonts w:ascii="宋体" w:hAnsi="宋体" w:cs="宋体"/>
                  <w:szCs w:val="21"/>
                </w:rPr>
                <w:t>税额</w:t>
              </w:r>
            </w:ins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9" w:author="贾晓婧" w:date="2022-08-15T20:03:00Z">
              <w:r>
                <w:rPr>
                  <w:rFonts w:ascii="宋体" w:hAnsi="宋体" w:cs="宋体"/>
                  <w:szCs w:val="21"/>
                </w:rPr>
                <w:t>合计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40" w:author="贾晓婧" w:date="2022-08-15T20:03:00Z">
              <w:r>
                <w:rPr>
                  <w:rFonts w:cs="宋体" w:ascii="宋体" w:hAnsi="宋体"/>
                  <w:szCs w:val="21"/>
                </w:rPr>
                <w:t>————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41" w:author="贾晓婧" w:date="2022-08-15T20:03:00Z">
              <w:r>
                <w:rPr>
                  <w:rFonts w:cs="宋体" w:ascii="宋体" w:hAnsi="宋体"/>
                  <w:szCs w:val="21"/>
                </w:rPr>
                <w:t>————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42" w:author="贾晓婧" w:date="2022-08-15T20:03:00Z">
              <w:r>
                <w:rPr>
                  <w:rFonts w:cs="宋体" w:ascii="宋体" w:hAnsi="宋体"/>
                  <w:szCs w:val="21"/>
                </w:rPr>
                <w:t>——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44" w:author="贾晓婧" w:date="2022-08-15T20:03:00Z"/>
              </w:rPr>
            </w:pPr>
            <w:ins w:id="43" w:author="贾晓婧" w:date="2022-08-15T20:03:00Z">
              <w:r>
                <w:rPr>
                  <w:rFonts w:ascii="宋体" w:hAnsi="宋体" w:cs="宋体"/>
                  <w:szCs w:val="21"/>
                </w:rPr>
                <w:t>一、录入方身份：</w:t>
              </w:r>
            </w:ins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ins w:id="50" w:author="贾晓婧" w:date="2022-08-15T20:03:00Z"/>
              </w:rPr>
            </w:pPr>
            <w:ins w:id="45" w:author="贾晓婧" w:date="2022-08-15T20:03:00Z">
              <w:r>
                <w:rPr>
                  <w:rFonts w:cs="宋体" w:ascii="宋体" w:hAnsi="宋体"/>
                  <w:szCs w:val="21"/>
                </w:rPr>
                <w:t>1.</w:t>
              </w:r>
            </w:ins>
            <w:ins w:id="46" w:author="贾晓婧" w:date="2022-08-15T20:03:00Z">
              <w:r>
                <w:rPr>
                  <w:rFonts w:ascii="宋体" w:hAnsi="宋体" w:cs="宋体"/>
                  <w:szCs w:val="21"/>
                </w:rPr>
                <w:t xml:space="preserve">销售方 </w:t>
              </w:r>
            </w:ins>
            <w:ins w:id="47" w:author="贾晓婧" w:date="2022-08-15T20:03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  <w:ins w:id="48" w:author="贾晓婧" w:date="2022-08-15T20:03:00Z">
              <w:r>
                <w:rPr>
                  <w:rFonts w:cs="宋体" w:ascii="宋体" w:hAnsi="宋体"/>
                  <w:szCs w:val="21"/>
                </w:rPr>
                <w:t xml:space="preserve">   2. </w:t>
              </w:r>
            </w:ins>
            <w:ins w:id="49" w:author="贾晓婧" w:date="2022-08-15T20:03:00Z">
              <w:r>
                <w:rPr>
                  <w:rFonts w:ascii="宋体" w:hAnsi="宋体" w:cs="宋体"/>
                  <w:szCs w:val="21"/>
                </w:rPr>
                <w:t>购买方 □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52" w:author="贾晓婧" w:date="2022-08-15T20:03:00Z"/>
              </w:rPr>
            </w:pPr>
            <w:ins w:id="51" w:author="贾晓婧" w:date="2022-08-15T20:03:00Z">
              <w:r>
                <w:rPr>
                  <w:rFonts w:ascii="宋体" w:hAnsi="宋体" w:cs="宋体"/>
                  <w:szCs w:val="21"/>
                </w:rPr>
                <w:t>二、冲红原因：</w:t>
              </w:r>
            </w:ins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ins w:id="62" w:author="贾晓婧" w:date="2022-08-15T20:03:00Z"/>
              </w:rPr>
            </w:pPr>
            <w:ins w:id="53" w:author="贾晓婧" w:date="2022-08-15T20:03:00Z">
              <w:r>
                <w:rPr>
                  <w:rFonts w:cs="宋体" w:ascii="宋体" w:hAnsi="宋体"/>
                  <w:szCs w:val="21"/>
                </w:rPr>
                <w:t>1.</w:t>
              </w:r>
            </w:ins>
            <w:ins w:id="54" w:author="贾晓婧" w:date="2022-08-15T20:03:00Z">
              <w:r>
                <w:rPr>
                  <w:rFonts w:ascii="宋体" w:hAnsi="宋体" w:cs="宋体"/>
                  <w:szCs w:val="21"/>
                </w:rPr>
                <w:t xml:space="preserve">开票有误 □  </w:t>
              </w:r>
            </w:ins>
            <w:ins w:id="55" w:author="贾晓婧" w:date="2022-08-15T20:03:00Z">
              <w:r>
                <w:rPr>
                  <w:rFonts w:cs="宋体" w:ascii="宋体" w:hAnsi="宋体"/>
                  <w:szCs w:val="21"/>
                </w:rPr>
                <w:t>2.</w:t>
              </w:r>
            </w:ins>
            <w:ins w:id="56" w:author="贾晓婧" w:date="2022-08-15T20:03:00Z">
              <w:r>
                <w:rPr>
                  <w:rFonts w:ascii="宋体" w:hAnsi="宋体" w:cs="宋体"/>
                  <w:szCs w:val="21"/>
                </w:rPr>
                <w:t xml:space="preserve">销货退回 </w:t>
              </w:r>
            </w:ins>
            <w:ins w:id="57" w:author="贾晓婧" w:date="2022-08-15T20:03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  <w:ins w:id="58" w:author="贾晓婧" w:date="2022-08-15T20:03:00Z">
              <w:r>
                <w:rPr>
                  <w:rFonts w:cs="宋体" w:ascii="宋体" w:hAnsi="宋体"/>
                  <w:szCs w:val="21"/>
                </w:rPr>
                <w:t xml:space="preserve">  3.</w:t>
              </w:r>
            </w:ins>
            <w:ins w:id="59" w:author="贾晓婧" w:date="2022-08-15T20:03:00Z">
              <w:r>
                <w:rPr>
                  <w:rFonts w:ascii="宋体" w:hAnsi="宋体" w:cs="宋体"/>
                  <w:szCs w:val="21"/>
                </w:rPr>
                <w:t xml:space="preserve">服务中止 □ </w:t>
              </w:r>
            </w:ins>
            <w:ins w:id="60" w:author="贾晓婧" w:date="2022-08-15T20:03:00Z">
              <w:r>
                <w:rPr>
                  <w:rFonts w:cs="宋体" w:ascii="宋体" w:hAnsi="宋体"/>
                  <w:szCs w:val="21"/>
                </w:rPr>
                <w:t>4.</w:t>
              </w:r>
            </w:ins>
            <w:ins w:id="61" w:author="贾晓婧" w:date="2022-08-15T20:03:00Z">
              <w:r>
                <w:rPr>
                  <w:rFonts w:ascii="宋体" w:hAnsi="宋体" w:cs="宋体"/>
                  <w:szCs w:val="21"/>
                </w:rPr>
                <w:t xml:space="preserve">销售折让 □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64" w:author="贾晓婧" w:date="2022-08-15T20:03:00Z"/>
              </w:rPr>
            </w:pPr>
            <w:ins w:id="63" w:author="贾晓婧" w:date="2022-08-15T20:03:00Z">
              <w:r>
                <w:rPr>
                  <w:rFonts w:ascii="宋体" w:hAnsi="宋体" w:cs="宋体"/>
                  <w:szCs w:val="21"/>
                </w:rPr>
                <w:t>三、对应蓝字发票抵扣增值税销项税额情况：</w:t>
              </w:r>
            </w:ins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ins w:id="71" w:author="贾晓婧" w:date="2022-08-15T20:03:00Z"/>
              </w:rPr>
            </w:pPr>
            <w:ins w:id="65" w:author="贾晓婧" w:date="2022-08-15T20:03:00Z">
              <w:r>
                <w:rPr>
                  <w:rFonts w:cs="宋体" w:ascii="宋体" w:hAnsi="宋体"/>
                  <w:szCs w:val="21"/>
                </w:rPr>
                <w:t>1.</w:t>
              </w:r>
            </w:ins>
            <w:ins w:id="66" w:author="贾晓婧" w:date="2022-08-15T20:03:00Z">
              <w:r>
                <w:rPr>
                  <w:rFonts w:ascii="宋体" w:hAnsi="宋体" w:cs="宋体"/>
                  <w:szCs w:val="21"/>
                </w:rPr>
                <w:t xml:space="preserve">已抵扣 </w:t>
              </w:r>
            </w:ins>
            <w:ins w:id="67" w:author="贾晓婧" w:date="2022-08-15T20:03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  <w:ins w:id="68" w:author="贾晓婧" w:date="2022-08-15T20:03:00Z">
              <w:r>
                <w:rPr>
                  <w:rFonts w:cs="宋体" w:ascii="宋体" w:hAnsi="宋体"/>
                  <w:szCs w:val="21"/>
                </w:rPr>
                <w:t xml:space="preserve"> 2.</w:t>
              </w:r>
            </w:ins>
            <w:ins w:id="69" w:author="贾晓婧" w:date="2022-08-15T20:03:00Z">
              <w:r>
                <w:rPr>
                  <w:rFonts w:ascii="宋体" w:hAnsi="宋体" w:cs="宋体"/>
                  <w:szCs w:val="21"/>
                </w:rPr>
                <w:t xml:space="preserve">未抵扣 </w:t>
              </w:r>
            </w:ins>
            <w:ins w:id="70" w:author="贾晓婧" w:date="2022-08-15T20:03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0" w:author="贾晓婧" w:date="2022-08-15T20:03:00Z"/>
              </w:rPr>
            </w:pPr>
            <w:ins w:id="72" w:author="贾晓婧" w:date="2022-08-15T20:03:00Z">
              <w:r>
                <w:rPr>
                  <w:rFonts w:cs="宋体" w:ascii="宋体" w:hAnsi="宋体"/>
                  <w:szCs w:val="21"/>
                </w:rPr>
                <w:t xml:space="preserve">    </w:t>
              </w:r>
            </w:ins>
            <w:ins w:id="73" w:author="贾晓婧" w:date="2022-08-15T20:03:00Z">
              <w:r>
                <w:rPr>
                  <w:rFonts w:ascii="宋体" w:hAnsi="宋体" w:cs="宋体"/>
                  <w:szCs w:val="21"/>
                </w:rPr>
                <w:t>对应蓝字发票的代码：</w:t>
              </w:r>
            </w:ins>
            <w:ins w:id="74" w:author="贾晓婧" w:date="2022-08-15T20:03:00Z">
              <w:r>
                <w:rPr>
                  <w:rFonts w:ascii="宋体" w:hAnsi="宋体" w:cs="宋体"/>
                  <w:szCs w:val="21"/>
                  <w:u w:val="single"/>
                </w:rPr>
                <w:t xml:space="preserve">            </w:t>
              </w:r>
            </w:ins>
            <w:ins w:id="75" w:author="贾晓婧" w:date="2022-08-15T20:03:00Z">
              <w:r>
                <w:rPr>
                  <w:rFonts w:ascii="宋体" w:hAnsi="宋体" w:cs="宋体"/>
                  <w:szCs w:val="21"/>
                </w:rPr>
                <w:t>号码：</w:t>
              </w:r>
            </w:ins>
            <w:ins w:id="76" w:author="贾晓婧" w:date="2022-08-15T20:03:00Z">
              <w:r>
                <w:rPr>
                  <w:rFonts w:cs="宋体" w:ascii="宋体" w:hAnsi="宋体"/>
                  <w:szCs w:val="21"/>
                </w:rPr>
                <w:t>_________________</w:t>
              </w:r>
            </w:ins>
            <w:ins w:id="77" w:author="贾晓婧" w:date="2022-08-15T20:03:00Z">
              <w:r>
                <w:rPr>
                  <w:rFonts w:cs="宋体" w:ascii="宋体" w:hAnsi="宋体"/>
                  <w:szCs w:val="21"/>
                  <w:u w:val="single"/>
                </w:rPr>
                <w:t xml:space="preserve">         </w:t>
              </w:r>
            </w:ins>
            <w:ins w:id="78" w:author="贾晓婧" w:date="2022-08-15T20:03:00Z">
              <w:r>
                <w:rPr>
                  <w:rFonts w:cs="宋体" w:ascii="宋体" w:hAnsi="宋体"/>
                  <w:szCs w:val="21"/>
                  <w:u w:val="single"/>
                </w:rPr>
                <w:t xml:space="preserve"> </w:t>
              </w:r>
            </w:ins>
            <w:ins w:id="79" w:author="贾晓婧" w:date="2022-08-15T20:03:00Z">
              <w:r>
                <w:rPr>
                  <w:rFonts w:cs="宋体" w:ascii="宋体" w:hAnsi="宋体"/>
                  <w:szCs w:val="21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2" w:author="贾晓婧" w:date="2022-08-15T20:03:00Z"/>
              </w:rPr>
            </w:pPr>
            <w:ins w:id="81" w:author="贾晓婧" w:date="2022-08-15T20:03:00Z">
              <w:r>
                <w:rPr>
                  <w:rFonts w:ascii="宋体" w:hAnsi="宋体" w:cs="宋体"/>
                  <w:szCs w:val="21"/>
                </w:rPr>
                <w:t>四、是否涉及数量（仅限成品油、机动车等业务填写）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5" w:author="贾晓婧" w:date="2022-08-15T20:03:00Z"/>
              </w:rPr>
            </w:pPr>
            <w:ins w:id="83" w:author="贾晓婧" w:date="2022-08-15T20:03:00Z">
              <w:r>
                <w:rPr>
                  <w:rFonts w:cs="宋体" w:ascii="宋体" w:hAnsi="宋体"/>
                  <w:szCs w:val="21"/>
                </w:rPr>
                <w:t xml:space="preserve">    </w:t>
              </w:r>
            </w:ins>
            <w:ins w:id="84" w:author="贾晓婧" w:date="2022-08-15T20:03:00Z">
              <w:r>
                <w:rPr>
                  <w:rFonts w:ascii="宋体" w:hAnsi="宋体" w:cs="宋体"/>
                  <w:szCs w:val="21"/>
                </w:rPr>
                <w:t xml:space="preserve">涉及销售数量 □   仅涉及销售金额 □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7" w:author="贾晓婧" w:date="2022-08-15T20:03:00Z"/>
              </w:rPr>
            </w:pPr>
            <w:ins w:id="86" w:author="贾晓婧" w:date="2022-08-15T20:03:00Z">
              <w:r>
                <w:rPr>
                  <w:rFonts w:cs="宋体" w:ascii="宋体" w:hAnsi="宋体"/>
                  <w:szCs w:val="21"/>
                </w:rPr>
                <w:t xml:space="preserve"> 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9" w:author="贾晓婧" w:date="2022-08-15T20:03:00Z"/>
              </w:rPr>
            </w:pPr>
            <w:ins w:id="88" w:author="贾晓婧" w:date="2022-08-15T20:03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91" w:author="贾晓婧" w:date="2022-08-15T20:03:00Z"/>
              </w:rPr>
            </w:pPr>
            <w:ins w:id="90" w:author="贾晓婧" w:date="2022-08-15T20:03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92" w:author="贾晓婧" w:date="2022-08-15T20:03:00Z">
              <w:r>
                <w:rPr>
                  <w:rFonts w:ascii="宋体" w:hAnsi="宋体" w:cs="宋体"/>
                  <w:szCs w:val="21"/>
                </w:rPr>
                <w:t>红字发票信息确认单编号</w:t>
              </w:r>
            </w:ins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93" w:author="魏巍" w:date="2022-08-19T16:00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94" w:author="魏巍" w:date="2022-08-19T16:00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03:00Z</dcterms:created>
  <dc:creator>user</dc:creator>
  <dc:description/>
  <dc:language>en-US</dc:language>
  <cp:lastModifiedBy>user</cp:lastModifiedBy>
  <cp:lastPrinted>2022-08-19T16:54:00Z</cp:lastPrinted>
  <dcterms:modified xsi:type="dcterms:W3CDTF">2022-08-19T16:54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