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天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行政执法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河东区司法局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天津市行政执法监督规定》和《法治政府建设示范指标体系》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天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道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按照街道相关职权开展执法工作，按照《河东区行政执法统计通报制度》相关要求，现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行政执法工作具体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行政执法工作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法进行行政处罚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街道地处河北省涉县更乐镇，街道和更乐镇的行政区域犬牙交错，没有明确的界线，天铁街道区域内所有的商铺注册和税收均在河北省涉县更乐镇，执法相对人多为更乐镇村民，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综合执法大队成立之前，并没有执法部门对其进行过环境秩序类行政处罚，还需要与涉县司法部门对接，共同执法，才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处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法进行行政检查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综合执法大队依照职权进行道路、社区环境秩序行政执法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；街道公共安全办公室进行生产安全、消防安全巡查督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；街道公共管理办公室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低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落实行政执法“三项制度”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天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道在行政执法过程中，将“三项制度”贯穿始终，深入贯彻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推进行政执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进一步明确权责清单管理，规范平台基础信息，对执法信息实时上传录入至“天津市行政执法监督平台”，实行电子平台公示，并每日进行管理与更新。二是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执法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加强行政执法证件管理，执法中严格按照要求亮证执法。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接受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探索执法信息统一公示渠道，自觉接受群众监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按要求在行政执法监督平台上传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推进执法全过程记录制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一是规范文字记录。根据执法行为的种类、性质、流程等规范执法文书制作，明确执法案卷标准，确保执法文书和案卷完整准确，并及时录入行政执法监督平台。二是完善音像记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现场检查记录、调查询问笔录等调查取证证据的记录过程，全程利用执法记录仪、手机等设备录音录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定期对影音录像进行集中备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现执法过程“留痕”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推进重大执法决定法制审核制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履行重大执法决定作出前法制审核流程，未经法制审核或审核未通过的，不得作出决定，重大重要案件实行集体审议讨论制度，经集体讨论通过后再下达处罚决定，确保每项重大执法决定都合法适当。所有行政执法案件均实行由办案人员、承办机构（街综合执法大队）负责人、法制机构（街道公共安全办公室）负责人及街道办事处主要领导四级把关，特别是在实施重大行政处罚和行政强制过程中，做到行政执法主体合法、程序规范、事实清楚、证据确凿、适用法律准确，消除行政复议、诉讼隐患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执法队伍建设情况</w:t>
      </w:r>
    </w:p>
    <w:p>
      <w:pPr>
        <w:pStyle w:val="Normal"/>
        <w:ind w:firstLine="66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eastAsia="zh-CN" w:bidi="ar"/>
        </w:rPr>
        <w:t>天铁街道综合执法大队编制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eastAsia="zh-CN" w:bidi="ar"/>
        </w:rPr>
        <w:t>，现在职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人，其中大队长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名，副大队长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名，交流岗队员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名（任期半年），于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val="en-US" w:eastAsia="zh-CN" w:bidi="ar"/>
        </w:rPr>
        <w:t>月下旬到岗，执法队员严重短缺。成立以来，街道综合执法大队着重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bidi="ar"/>
        </w:rPr>
        <w:t>强化法律法规学习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eastAsia="zh-CN" w:bidi="ar"/>
        </w:rPr>
        <w:t>，重点学习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行政处罚法》《天津市市容和环境卫生管理条例》《天津市城市管理规定》《天津市文明行为促进条例》《天津市生活垃圾管理条例》《天津市消防条例》《天津市物业管理条例》《天津市养犬管理条例》《天津市突发公共卫生事件应急管理办法》等专业法律法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eastAsia="zh-CN" w:bidi="ar"/>
        </w:rPr>
        <w:t>熟悉街域内道路和社区情况，有针对性的制定工作计划，力争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bidi="ar"/>
        </w:rPr>
        <w:t>打造忠诚干净担当的新时代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eastAsia="zh-CN" w:bidi="ar"/>
        </w:rPr>
        <w:t>天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bidi="ar"/>
        </w:rPr>
        <w:t>综合执法队伍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存在的问题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街域管理联合执法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由于本街道街域目前划分并不清晰，和众多村镇交界处较多，在执法过程中需要与河北省涉县更乐镇相关部门共同执法，属于跨省（市）之间的配合，还需两地司法部门签定有关合作书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铺占路经营管理不便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本街道地处河北省涉县更乐镇，所有的商铺底商注册均在河北省涉县更乐镇，街道对存在占路经营行为进行管理时，商户认为他们是在涉县更乐镇行政区域内注册，本街道无管辖权限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动用法规范化上有不足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本街道综合执法大队成立时间短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行政执法队伍专业化、标准化水平需进一步提升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法律法规培训较少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利用法治化手段解决实际问题的能力需提高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下一步工作举措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细化区域划分，明确区域管理范围</w:t>
      </w:r>
    </w:p>
    <w:p>
      <w:pPr>
        <w:pStyle w:val="NormalIndent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管辖区域范围进行具体划分，明确管理区域，结合本地实际情况依法依规进行执法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执法队伍法治建设</w:t>
      </w:r>
    </w:p>
    <w:p>
      <w:pPr>
        <w:pStyle w:val="NormalIndent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加强法治学习，在认真学习相关法律知识的同时，坚持文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执法及执法监督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结合本街道实际情况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严格落实执法“三项制度”，规范依法行政流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Indent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为民办事解民忧、服务群众暖民心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线上线下多维推动企业、居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法治宣传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eastAsia="zh-CN" w:bidi="ar"/>
        </w:rPr>
        <w:t>多走访多接触，逐渐让企业、商户、居民接受正常管理，维护好当地的环境秩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津市河东区人民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天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道办事处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5:08:00Z</dcterms:created>
  <dc:creator>悲凉时代</dc:creator>
  <dc:description/>
  <dc:language>en-US</dc:language>
  <cp:lastModifiedBy>ttjd</cp:lastModifiedBy>
  <cp:lastPrinted>2024-01-18T01:19:00Z</cp:lastPrinted>
  <dcterms:modified xsi:type="dcterms:W3CDTF">2024-01-17T17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16C21E714F5FB678B4D4C04AAB40_1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