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河东区审计局</w:t>
      </w:r>
      <w:r>
        <w:rPr>
          <w:rFonts w:eastAsia="方正小标宋简体" w:cs="Times New Roman" w:ascii="Times New Roman" w:hAnsi="Times New Roman"/>
          <w:sz w:val="40"/>
          <w:szCs w:val="36"/>
          <w:lang w:val="en"/>
        </w:rPr>
        <w:t>202</w:t>
      </w:r>
      <w:r>
        <w:rPr>
          <w:rFonts w:eastAsia="方正小标宋简体" w:cs="Times New Roman" w:ascii="Times New Roman" w:hAnsi="Times New Roman"/>
          <w:sz w:val="40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36"/>
        </w:rPr>
        <w:t>年行政执法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sz w:val="32"/>
          <w:szCs w:val="32"/>
        </w:rPr>
        <w:t>，河东区审计局坚持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贯彻落实党的二十大和二十届二中、三中全会精神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深学笃用习近平法治思想，深入学习贯彻落实习近平总书记视察天津重要讲话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审计主责主业，严格按照《中华人民共和国宪法》和《审计法》赋予的审计职责、权限和程序依法开展审计监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履行依法行政工作职责，行政执法各项工作取得新进展。现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开展行政执法的重点工作及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行政执法工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现有干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其中持证执法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名，全体执法人员均参加执法培训学习并通过考试。其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干部长期病休不在岗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新录入或调入干部由于时间关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岗位职责</w:t>
      </w:r>
      <w:r>
        <w:rPr>
          <w:rFonts w:ascii="Times New Roman" w:hAnsi="Times New Roman" w:cs="Times New Roman" w:eastAsia="仿宋_GB2312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取执法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照现有法律我局具有行政检查权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，行政处罚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，行政强制权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每个项目审计过程中均需要综合使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行政检查职权来完成。对于审计中发现的问题均依照相关法律法规进行审计处理，未涉及行政处罚或行政强制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现行法律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没有行使行政征收、行政确认、行政给付、行政裁决、行政奖励、行政许可等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依法全面履行审计监督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围绕市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十项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区委审计委年初确定的各项工作任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东区审计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" w:eastAsia="zh-CN" w:bidi="ar-SA"/>
        </w:rPr>
        <w:t>立足经济监督职责定位，聚焦重大政策落实、财政资金使用提质增效、规范公权力运行、兜牢民生底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情况开展审计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安排实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审计项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发现涉及金额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457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非金额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提出审计建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有效发挥了审计监督效能，促进政策措施落实落地，为河东区经济高质量发展提供审计支撑和保障，</w:t>
      </w:r>
      <w:r>
        <w:rPr>
          <w:rFonts w:ascii="Times New Roman" w:hAnsi="Times New Roman" w:cs="Times New Roman" w:eastAsia="仿宋_GB2312"/>
          <w:sz w:val="32"/>
          <w:szCs w:val="32"/>
        </w:rPr>
        <w:t>以审计之为助力营造健康活跃的经济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落实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行政执法公示制度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执法信息，确保行政相对人和社会公众的知情权、监督权得到有效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事前、事中、事后三个环节均进行公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做好事前公示，</w:t>
      </w:r>
      <w:r>
        <w:rPr>
          <w:rFonts w:ascii="Times New Roman" w:hAnsi="Times New Roman" w:cs="Times New Roman" w:eastAsia="仿宋_GB2312"/>
          <w:sz w:val="32"/>
          <w:szCs w:val="32"/>
        </w:rPr>
        <w:t>利用政府平台权责清单公开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公开行政执法依据、执法主体、执法权限、执法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内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实行动态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要求将</w:t>
      </w:r>
      <w:r>
        <w:rPr>
          <w:rFonts w:ascii="Times New Roman" w:hAnsi="Times New Roman" w:cs="Times New Roman" w:eastAsia="仿宋_GB2312"/>
          <w:sz w:val="32"/>
          <w:szCs w:val="32"/>
        </w:rPr>
        <w:t>审计项目录入天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监督平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是做好事中公示。</w:t>
      </w:r>
      <w:r>
        <w:rPr>
          <w:rFonts w:ascii="Times New Roman" w:hAnsi="Times New Roman" w:cs="Times New Roman" w:eastAsia="仿宋_GB2312"/>
          <w:sz w:val="32"/>
          <w:szCs w:val="32"/>
        </w:rPr>
        <w:t>每个审计项目均进行审计公示，审计人员在执法过程中主动表明身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普法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告知权利义务及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八不准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得干预审计工作的七方面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内容</w:t>
      </w:r>
      <w:r>
        <w:rPr>
          <w:rFonts w:ascii="Times New Roman" w:hAnsi="Times New Roman" w:cs="Times New Roman" w:eastAsia="仿宋_GB2312"/>
          <w:sz w:val="32"/>
          <w:szCs w:val="32"/>
        </w:rPr>
        <w:t>，主动接受被审计单位监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是做好事后公示。审计项目结束后，均取得被审计单位对</w:t>
      </w:r>
      <w:r>
        <w:rPr>
          <w:rFonts w:ascii="Times New Roman" w:hAnsi="Times New Roman" w:cs="Times New Roman" w:eastAsia="仿宋_GB2312"/>
          <w:sz w:val="32"/>
          <w:szCs w:val="32"/>
        </w:rPr>
        <w:t>审计人员遵守廉政纪律和职业道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反馈。按照区委区政府有关工作要求，依法公开年度审计项目计划、审计工作报告、法治政府建设工作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执法全过程记录制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加强行政执法监督，确保执法行为合法、规范、可追溯。</w:t>
      </w:r>
      <w:r>
        <w:rPr>
          <w:rFonts w:ascii="Times New Roman" w:hAnsi="Times New Roman" w:cs="Times New Roman" w:eastAsia="仿宋_GB2312"/>
          <w:sz w:val="32"/>
          <w:szCs w:val="24"/>
        </w:rPr>
        <w:t>一是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持续完善审计文书文本。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结合市审计局相关要求</w:t>
      </w:r>
      <w:r>
        <w:rPr>
          <w:rFonts w:ascii="Times New Roman" w:hAnsi="Times New Roman" w:cs="Times New Roman" w:eastAsia="仿宋_GB2312"/>
          <w:sz w:val="32"/>
          <w:szCs w:val="24"/>
        </w:rPr>
        <w:t>进一步规范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24"/>
        </w:rPr>
        <w:t>审计业务</w:t>
      </w:r>
      <w:r>
        <w:rPr>
          <w:rFonts w:ascii="Times New Roman" w:hAnsi="Times New Roman" w:cs="Times New Roman" w:eastAsia="仿宋_GB2312"/>
          <w:sz w:val="32"/>
          <w:szCs w:val="32"/>
        </w:rPr>
        <w:t>文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本</w:t>
      </w:r>
      <w:r>
        <w:rPr>
          <w:rFonts w:ascii="Times New Roman" w:hAnsi="Times New Roman" w:cs="Times New Roman" w:eastAsia="仿宋_GB2312"/>
          <w:sz w:val="32"/>
          <w:szCs w:val="32"/>
        </w:rPr>
        <w:t>格式、审计业务流程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，提升审计业务质量。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规范审计全过程记录。</w:t>
      </w:r>
      <w:r>
        <w:rPr>
          <w:rFonts w:ascii="Times New Roman" w:hAnsi="Times New Roman" w:cs="Times New Roman" w:eastAsia="仿宋_GB2312"/>
          <w:sz w:val="32"/>
          <w:szCs w:val="32"/>
        </w:rPr>
        <w:t>审计人员在执法过程中通过文字、图片、音像等记录方式，对行政执法行为进行记录。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做好审计案卷归档。依据相关要求将</w:t>
      </w:r>
      <w:r>
        <w:rPr>
          <w:rFonts w:ascii="Times New Roman" w:hAnsi="Times New Roman" w:cs="Times New Roman" w:eastAsia="仿宋_GB2312"/>
          <w:sz w:val="32"/>
          <w:szCs w:val="32"/>
        </w:rPr>
        <w:t>审计文书送达、现场检查、随机抽查、审计调查取证、审计证据确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工作底稿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要记录</w:t>
      </w:r>
      <w:r>
        <w:rPr>
          <w:rFonts w:ascii="Times New Roman" w:hAnsi="Times New Roman" w:cs="Times New Roman" w:eastAsia="仿宋_GB2312"/>
          <w:sz w:val="32"/>
          <w:szCs w:val="32"/>
        </w:rPr>
        <w:t>形成全过程审计资料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规定</w:t>
      </w:r>
      <w:r>
        <w:rPr>
          <w:rFonts w:ascii="Times New Roman" w:hAnsi="Times New Roman" w:cs="Times New Roman" w:eastAsia="仿宋_GB2312"/>
          <w:sz w:val="32"/>
          <w:szCs w:val="32"/>
        </w:rPr>
        <w:t>归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所有行政执法规程和结论有据可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重大执法决定法制审核制度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规范行政执法行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确保执法决定的合法性和合理性。</w:t>
      </w: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加强审计项目及执法决定的审核，</w:t>
      </w:r>
      <w:r>
        <w:rPr>
          <w:rFonts w:ascii="Times New Roman" w:hAnsi="Times New Roman" w:cs="Times New Roman" w:eastAsia="仿宋_GB2312"/>
          <w:sz w:val="32"/>
          <w:szCs w:val="32"/>
        </w:rPr>
        <w:t>明确在作出重大执法决定之前进行法制审核，未经法制审核或者审核未通过的，不作出决定。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细化审计执法程序和工作流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职责分工，强化</w:t>
      </w:r>
      <w:r>
        <w:rPr>
          <w:rFonts w:ascii="Times New Roman" w:hAnsi="Times New Roman" w:cs="Times New Roman" w:eastAsia="仿宋_GB2312"/>
          <w:sz w:val="32"/>
          <w:szCs w:val="32"/>
        </w:rPr>
        <w:t>三级复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实现所有审计项目均通过业务会讨论决定，</w:t>
      </w:r>
      <w:r>
        <w:rPr>
          <w:rFonts w:ascii="Times New Roman" w:hAnsi="Times New Roman" w:cs="Times New Roman" w:eastAsia="仿宋_GB2312"/>
          <w:sz w:val="32"/>
          <w:szCs w:val="32"/>
        </w:rPr>
        <w:t>进一步规范审计执法。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做好法律顾问和公职律师管理工作。依据相关工作要求，组织我局公职律师进行专业培训学习，做好法律顾问和公职律师每季度工作总结统计等相关工作。及时与法律顾问沟通，共同完成我局信访接待、矛盾调处、政府信息公开等问题的咨询答复，并为各审计组提供重大问题法规审核和法律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存在的问题及下一步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尽管我局在行政执法工作中取得了显著成效，但仍存在一些问题和不足。</w:t>
      </w:r>
      <w:r>
        <w:rPr>
          <w:rFonts w:ascii="Times New Roman" w:hAnsi="Times New Roman" w:cs="Times New Roman" w:eastAsia="仿宋_GB2312"/>
          <w:sz w:val="32"/>
          <w:szCs w:val="32"/>
        </w:rPr>
        <w:t>主要体现在以下方面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执法过程中</w:t>
      </w:r>
      <w:r>
        <w:rPr>
          <w:rFonts w:ascii="Times New Roman" w:hAnsi="Times New Roman" w:cs="Times New Roman" w:eastAsia="仿宋_GB2312"/>
          <w:sz w:val="32"/>
          <w:szCs w:val="32"/>
        </w:rPr>
        <w:t>法治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仍有待进一步深入，活动形式有待进一步丰富，</w:t>
      </w:r>
      <w:r>
        <w:rPr>
          <w:rFonts w:ascii="Times New Roman" w:hAnsi="Times New Roman" w:cs="Times New Roman" w:eastAsia="仿宋_GB2312"/>
          <w:sz w:val="32"/>
          <w:szCs w:val="32"/>
        </w:rPr>
        <w:t>对审计工作、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法规</w:t>
      </w:r>
      <w:r>
        <w:rPr>
          <w:rFonts w:ascii="Times New Roman" w:hAnsi="Times New Roman" w:cs="Times New Roman" w:eastAsia="仿宋_GB2312"/>
          <w:sz w:val="32"/>
          <w:szCs w:val="32"/>
        </w:rPr>
        <w:t>的宣传力度不够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是研究型审计有待进一步加强。目前我局在开展审计项目过程中，仍存在惯性思维，单纯地就项目查项目，就问题论问题，在审计过程中没有结合具体的审计问题进行主动学习、深入思考、总结经验，离高质量开展研究型审计的要求还有一定差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下一步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加强行政执法培训与普法宣传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入学习宣传习近平法治思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多措并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法律知识集中学习和自学活动，提升审计人员法治意识和依法行政水平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提高审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运用法治思维和法治方式开展审计工作的能力。同时贯彻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责任制，充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利用新媒体平台、宣传栏、宣传册等多种形式广泛宣传，提高公众对审计工作的认知度和支持度。</w:t>
      </w:r>
      <w:r>
        <w:rPr>
          <w:rFonts w:ascii="Times New Roman" w:hAnsi="Times New Roman" w:cs="Times New Roman" w:eastAsia="仿宋_GB2312"/>
          <w:sz w:val="32"/>
          <w:szCs w:val="32"/>
        </w:rPr>
        <w:t>紧密结合审计工作开展普法宣传和学习，提高被审计单位和被审计人员对于审计工作的重视程度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推进严格规范公正文明执法，依法全面履行审计监督职责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牢固树立审计质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生命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意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格依照审计法、审计法实施条例和国家审计准则等法律法规开展审计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规范审计计划、审计程序、整改检查等控制环节、完善审计文书文本模板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合实际对审计项目进行全过程研究分析等方式，做实审前调查研究、加强审计过程研究、注重问题整改研究，做到边审计边研究边落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提高审计质量和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审计执法队伍建设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习近平总书记关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审计精神立身、以创新规范立业，以自身建设立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重要要求为源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一步加大对审计人员的培训力度，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过传达学习国家大政方针政策、交流审计技术方法、分享优秀审计案例经验等，不断拓展审计执法队伍学习的广度和深度，切实增强审计干部政策理论水平和审计实战能力，打造一支信念坚定、业务精通、作风务实、清正廉洁的高素质专业化审计执法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4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4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Calibri;Trebuchet MS" w:hAnsi="Calibri;Trebuchet MS" w:eastAsia="宋体;方正书宋_GBK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40:00Z</dcterms:created>
  <dc:creator>Administrator</dc:creator>
  <dc:description/>
  <dc:language>en-US</dc:language>
  <cp:lastModifiedBy>kylin</cp:lastModifiedBy>
  <cp:lastPrinted>2025-01-15T17:04:00Z</cp:lastPrinted>
  <dcterms:modified xsi:type="dcterms:W3CDTF">2025-01-17T09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70FEC769CB0AC459E7367A5D17752</vt:lpwstr>
  </property>
  <property fmtid="{D5CDD505-2E9C-101B-9397-08002B2CF9AE}" pid="3" name="KSOProductBuildVer">
    <vt:lpwstr>2052-11.8.2.1126</vt:lpwstr>
  </property>
</Properties>
</file>