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84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</w:rPr>
        <w:t>天津市河东区人民政府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FF0000"/>
          <w:sz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13"/>
          <w:szCs w:val="13"/>
          <w:lang w:val="en-US" w:eastAsia="en-US"/>
        </w:rPr>
      </w:pPr>
      <w:r>
        <w:rPr>
          <w:rFonts w:eastAsia="仿宋_GB2312" w:cs="宋体;SimSun" w:ascii="仿宋_GB2312" w:hAnsi="仿宋_GB2312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72"/>
        <w:gridCol w:w="3544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对市政协十四届二次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44"/>
              </w:rPr>
              <w:t>0250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号提案的答复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80"/>
              <w:ind w:right="105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类别：</w:t>
            </w:r>
            <w:r>
              <w:rPr>
                <w:rFonts w:eastAsia="楷体_GB2312" w:ascii="楷体_GB2312" w:hAnsi="楷体_GB2312"/>
                <w:sz w:val="32"/>
              </w:rPr>
              <w:t>A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80"/>
              <w:ind w:right="105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发领导：</w:t>
            </w:r>
            <w:r>
              <w:rPr>
                <w:rFonts w:ascii="楷体_GB2312" w:hAnsi="楷体_GB2312" w:eastAsia="楷体_GB2312"/>
                <w:sz w:val="32"/>
              </w:rPr>
              <w:t>田金萍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480"/>
              <w:ind w:right="105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开属性：</w:t>
            </w:r>
            <w:r>
              <w:rPr>
                <w:rFonts w:ascii="楷体_GB2312" w:hAnsi="楷体_GB2312" w:eastAsia="楷体_GB2312"/>
                <w:sz w:val="32"/>
              </w:rPr>
              <w:t>是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覃志安委员：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　　您提出的“关于在河东区富民路道路边设置停车区的建议”的提案，经研究答复如下：　 　</w:t>
            </w:r>
          </w:p>
        </w:tc>
      </w:tr>
      <w:tr>
        <w:trPr>
          <w:trHeight w:val="156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区政府领导高度重视，立即责成交警河东支队了解情况，妥善处理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实地查看，河东区富民路长不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红绿灯，平均间隔不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百米。富民路路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仓库第八分部部队驻地机动车往来频繁，富民商业街也坐落在富民路上，特别是周末人流往来密集，且富民路两侧沿线居民区较多（富华小区、富民东里、富园公寓、光华小区、老干部疗养院、合汇大厦、嘉诚大厦等）。由于沿线临近居民区较多，行人日常横过富民路需求较大，为保证行人出行安全，消除交通安全隐患，因此富民路设置多处交通信号灯，以对路面交通组织和流量进行有效控制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另外，交警河东支队中山门大队管界内海河东路（月牙河南路至大直沽中路）沿线长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，机动车双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道通行，道路沿线西南侧临海河，东北侧临多个居民区，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近年来新建并陆续入住的雍景湾、雅士兰庭、恒大帝景、万达公馆等。由于海河东路路况较好，路面机动车流量持续增加，早晚高峰尤为突出。为避免车辆在一处路口排队等候，沿线设置多处信号灯进行分段管理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您提出的建议，大队派专人进行实地调研，通过综合因素考虑研究决定：对富民路沿线及其它道路在现状允许的情况下，适当增加施划临时（限时）停车泊位，以缓解富民路道路两侧停车难的问题。该计划已上报审批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前海河东路路段信号灯是通过调研，考虑道路交通状况、流量变化、通行能力等因素后多次调配的状态，为保证海河东路畅通，后期还需对该路段的车流量进行统计，来科学调配信号灯的合理配时，并力争做到在早、晚高峰时段实现“绿波”控制，减少等候时间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18"/>
              </w:rPr>
              <w:t>感谢您对我们工作的支持和理解。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480"/>
              <w:ind w:right="105" w:hanging="0"/>
              <w:jc w:val="right"/>
              <w:rPr/>
            </w:pPr>
            <w:r>
              <w:rPr>
                <w:rFonts w:eastAsia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 xml:space="preserve">日   </w:t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18"/>
              </w:rPr>
              <w:t xml:space="preserve"> 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人员：陈欣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：</w:t>
            </w:r>
            <w:r>
              <w:rPr>
                <w:rFonts w:eastAsia="仿宋_GB2312" w:ascii="仿宋_GB2312" w:hAnsi="仿宋_GB2312"/>
                <w:sz w:val="32"/>
              </w:rPr>
              <w:t>24213368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20"/>
        <w:ind w:right="1151" w:hanging="0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1:00Z</dcterms:created>
  <dc:creator>wjc</dc:creator>
  <dc:description/>
  <cp:keywords/>
  <dc:language>en-US</dc:language>
  <cp:lastModifiedBy>政府办提案科</cp:lastModifiedBy>
  <dcterms:modified xsi:type="dcterms:W3CDTF">2019-04-12T10:51:00Z</dcterms:modified>
  <cp:revision>2</cp:revision>
  <dc:subject/>
  <dc:title>各区县委办局办公室：</dc:title>
</cp:coreProperties>
</file>