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ind w:left="0" w:hanging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津东财</w:t>
      </w:r>
      <w:r>
        <w:rPr>
          <w:rFonts w:ascii="仿宋" w:hAnsi="仿宋" w:cs="仿宋" w:eastAsia="仿宋"/>
          <w:sz w:val="32"/>
          <w:szCs w:val="32"/>
          <w:lang w:eastAsia="zh-CN"/>
        </w:rPr>
        <w:t>综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天津市河东区财政局关于印发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天津市河东区区级政府购买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指导性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32"/>
          <w:szCs w:val="44"/>
          <w:lang w:val="en-US" w:eastAsia="zh-CN"/>
        </w:rPr>
      </w:pPr>
      <w:r>
        <w:rPr>
          <w:rFonts w:eastAsia="仿宋_GB2312" w:cs="Times New Roman"/>
          <w:sz w:val="32"/>
          <w:szCs w:val="44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各单位：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按照《政府购买服务管理办法》（中华人民共和国财政部令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、《财政部关于印发中央本级政府购买服务指导性目录的通知》（财综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的有关要求，市财政局印发了《天津市财政局关于印发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天津市市级政府购买服务指导性目录的通知》（津财综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。按照上述文件规定，我们制定了《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天津市河东区区级政府购买服务指导性目录》，现印发给你们，请认真贯彻执行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年天津市河东区区级政府购买服务指导性目录 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天津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河东区财政局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21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9575</wp:posOffset>
                </wp:positionV>
                <wp:extent cx="5629275" cy="952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9pt;margin-top:32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629275" cy="952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9pt;margin-top: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天津市河东区财政局办公室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lang w:val="e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 Number"/>
    <w:basedOn w:val="Style14"/>
    <w:rPr/>
  </w:style>
  <w:style w:type="character" w:styleId="HTML2">
    <w:name w:val="HTML 引文"/>
    <w:basedOn w:val="Style14"/>
    <w:qFormat/>
    <w:rPr>
      <w:i w:val="fals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thchild3">
    <w:name w:val="nth-child(3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ing21">
    <w:name w:val="Heading #2|1"/>
    <w:basedOn w:val="Normal"/>
    <w:qFormat/>
    <w:pPr>
      <w:widowControl w:val="false"/>
      <w:spacing w:lineRule="exact" w:line="688" w:before="0" w:after="40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120"/>
      <w:ind w:firstLine="860"/>
    </w:pPr>
    <w:rPr>
      <w:sz w:val="32"/>
      <w:szCs w:val="32"/>
      <w:u w:val="none"/>
      <w:shd w:fill="auto" w:val="cle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2:26:00Z</dcterms:created>
  <dc:creator>FtpDown</dc:creator>
  <dc:description/>
  <dc:language>en-US</dc:language>
  <cp:lastModifiedBy>Administrator</cp:lastModifiedBy>
  <cp:lastPrinted>2024-11-28T01:34:00Z</cp:lastPrinted>
  <dcterms:modified xsi:type="dcterms:W3CDTF">2024-12-27T02:14:21Z</dcterms:modified>
  <cp:revision>3</cp:revision>
  <dc:subject/>
  <dc:title>宁财字（2014）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F256C31CD4192A801AD36439545C4_13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