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东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发展改革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委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总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区发展改革委以习近平新时代中国特色社会主义思想为指导，深入贯彻落实党的二十大、二十届三中全会精神，紧紧把握习近平总书记视察天津提出的“四个善作善成”重要要求，紧跟党纪学习教育主线，聚焦“金创河东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津韵家园”功能定位，落实落细高质量发展各项政策措施，稳步推进“十项行动”见行见效，奋力开创全面建设社会主义现代化品质活力区新局面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谋规划，强研判，坚持推进区域经济高质量发展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启动规划编制，科学指导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贯彻落实习近平总书记关于“要切实搞好‘十五五’规划前期谋划工作”的重要讲话精神，统筹组织全区各重点部门全面启动“十五五”规划编制前期工作。组建全区“十五五”规划编制工作专班，同步建立专家智库，不断充实规划编制工作力量。组织召开“十五五”规划编制前期工作推动会和专业领域研讨会，邀请专家、部门建言献策。组织各重点部门谋划“十五五”发展重点任务、重大项目和重点改革举措，起草形成《河东区“十五五”规划基本思路》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出台考核体系，精准研判指标。</w:t>
      </w:r>
      <w:r>
        <w:rPr>
          <w:rFonts w:ascii="仿宋_GB2312" w:hAnsi="仿宋_GB2312" w:eastAsia="仿宋_GB2312"/>
          <w:color w:val="000000"/>
          <w:sz w:val="32"/>
          <w:szCs w:val="32"/>
        </w:rPr>
        <w:t>总结分析全区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高质量发展指标完成情况，严格对照全市考核指标要求，将市考结果与区考结果双挂钩，制定了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高质量发展综合绩效评价实施办法及指标体系。同时，根据区委组织部关于精简考核的相关要求，对区级高质量发展综合绩效考核体系进行了反复优化精简，让考核“指挥棒”更具科学性、针对性。科学研判行业运行走势，针对性分析行业缺口情况，攻坚短板指标弱项，提升优势指标势头，定期向区委、区政府报告经济运行情况，提供有效决策参考，做好年度冲刺攻坚，力争完成全年目标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壮大经济底盘，做好行业分析。</w:t>
      </w:r>
      <w:r>
        <w:rPr>
          <w:rFonts w:ascii="仿宋_GB2312" w:hAnsi="仿宋_GB2312" w:eastAsia="仿宋_GB2312"/>
          <w:color w:val="000000"/>
          <w:sz w:val="32"/>
          <w:szCs w:val="32"/>
        </w:rPr>
        <w:t>持续做好企业服务工作，组织各相关部门和属地街道联合推动服务企业工作。同时，完善营利性服务业运行分析机制，做实做细每月、每季度的行业运行分析，根据结果靶向发力，针对性地开展重点行业专项走访，与拉动作用较大的企业保持勤走访、常沟通、多问需的密切联系，开展常态化沟通问需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引动能，聚优势，坚持推进京津冀协同发展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加强谋划统筹，明确工作方向。</w:t>
      </w:r>
      <w:r>
        <w:rPr>
          <w:rFonts w:ascii="仿宋_GB2312" w:hAnsi="仿宋_GB2312" w:eastAsia="仿宋_GB2312"/>
          <w:color w:val="000000"/>
          <w:sz w:val="32"/>
          <w:szCs w:val="32"/>
        </w:rPr>
        <w:t>依托《天津市河东区落实京津冀协同发展走深走实行动方案》，聚焦区委、区政府重点工作，围绕科技、产业、基础设施、生态环保、公共服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大领域，牵头制定《京津冀协同发展走深走实行动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任务清单》，细化任务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条，会同各部门抓好工作落实。扎实做好总结，定期调度工作进展，定期梳理汇总北京方向央企合作、对接项目，为领导及各部门开展精准招商提供参考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对接重点区域，服务项目落地。</w:t>
      </w:r>
      <w:r>
        <w:rPr>
          <w:rFonts w:ascii="仿宋_GB2312" w:hAnsi="仿宋_GB2312" w:eastAsia="仿宋_GB2312"/>
          <w:color w:val="000000"/>
          <w:sz w:val="32"/>
          <w:szCs w:val="32"/>
        </w:rPr>
        <w:t>区发改委面向京冀企业资源多次开展招商活动，服务重大项目落地。国能二级总部——天津电力公司落户我区，并实体办公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搭建对接平台，深化战略合作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组织企业参加“京津冀三地主要领导座谈会、京津产业握手链接洽谈会、京津冀基金与企业融资对接会”等活动，为企业搭建政银企对接交流平台，实现政企深度合作共赢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盘存量，扩增量，坚持推进载体资源腾笼换鸟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建章立制，摸清资产底数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盘活存量工作组，建立区领导包联盘活项目机制，制定《河东区盘活存量资产工作方案》，建立专项盘活计划。对全区老旧厂房存量资源进行了初步摸排，会同各责任部门，挖掘老旧厂房组盘活案例，推进重点项目进度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创新招法，打造示范样板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城市更新整合片区资源，将第一机床总厂和周边低效、闲置地块进行整合利用，在建筑原貌保护基础上改造利用，形成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平</w:t>
      </w:r>
      <w:r>
        <w:rPr>
          <w:rFonts w:ascii="仿宋_GB2312" w:hAnsi="仿宋_GB2312" w:eastAsia="仿宋_GB2312"/>
          <w:color w:val="000000"/>
          <w:sz w:val="32"/>
          <w:szCs w:val="32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</w:rPr>
        <w:t>米综合产业社区，补强天津市“设计之都”核心区、河东区都市产业园的产业功能，成功入选自然资源部低效用地再开发试点第一批典型案例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稳投资，促发展，坚持推动固投指标升序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抓投资研判，强化重点支撑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投资研判先行，对全年的投资态势进行整体分析，狠抓重点项目投资进度和新项目开工纳统，尽最大努力完成更多投资任务。发挥市级重点项目投资支撑作用。持续挖掘竣工阶段项目的投资潜力，重点服务项目建设，持续产生有效投资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抓项目转化，优化投资结构。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区在建项目、储备项目总体量均实现增长。聚焦现代产业体系建设、社会事业、城市基础设施建设等领域，全区项目结构逐渐优化，城市更新类项目正在逐渐替代房地产类项目，成为我区项目的主要支撑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强政策，优服务，坚持助力企业平稳发展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落实助企政策，广泛宣贯动员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召开服务业创新发展示范企业梯度培育申报工作培训会，重点宣传服务业创新发展示范企业梯度培育的重点支持领域、申报条件及申报流程。研究制定《关于促进民营经济发展壮大的若干举措》、《河东区促进现代服务业高质量发展工作举措》、《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河东区服务企业行动方案》，逐一明确责任单位并推动落实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完善机制建设，聚焦行业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动我区现代服务业高质量发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培育现代服务业竞争新优势，会同相关部门，起草完善《河东区促进现代服务业高质量发展工作方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征求意见稿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，聚焦规上营利性服务业和交通运输、仓储和邮政业年营收规模较大的重点企业，加强走访服务，与企业保持紧密联络，实现服务全覆盖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优化服务流程，提升服务质效。</w:t>
      </w:r>
      <w:r>
        <w:rPr>
          <w:rFonts w:ascii="仿宋_GB2312" w:hAnsi="仿宋_GB2312" w:eastAsia="仿宋_GB2312"/>
          <w:color w:val="000000"/>
          <w:sz w:val="32"/>
          <w:szCs w:val="32"/>
        </w:rPr>
        <w:t>用好政企互通服务信息化平台，落实“一企双负责”机制，加强与街道帮扶组之间的协调配合，动态更新企业信息，推动平台服务扩面提质、扩维增效。同时，落实小微企业融资协调机制，主动对接市级部门，牵头召开全区动员部署会，建立工作机制，成立工作专班，推动机制各项工作落地见效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守信用，亮品牌，坚持提升信用建设排名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完善顶层设计，科学指导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做好《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天津市区域信用建设状况监测评价指标体系》分析，结合我区部门工作特点制定《河东区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诚信体系建设工作要点》及各成员单位任务分解表，开展业务培训，明确工作任务，梳理重难点，科学指导全区诚信体系建设工作，保障诚信体系建设工作顺利开展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优化平台功能，全量归集数据。</w:t>
      </w:r>
      <w:r>
        <w:rPr>
          <w:rFonts w:ascii="仿宋_GB2312" w:hAnsi="仿宋_GB2312" w:eastAsia="仿宋_GB2312"/>
          <w:color w:val="000000"/>
          <w:sz w:val="32"/>
          <w:szCs w:val="32"/>
        </w:rPr>
        <w:t>持续优化“信用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天津河东”门户网站及河东区公共信用信息共享归集平台各项功能，准确、及时、有效归集各单位信用信息数据，做好数据校对及数据库信息全量</w:t>
      </w:r>
      <w:r>
        <w:rPr>
          <w:rFonts w:ascii="仿宋_GB2312" w:hAnsi="仿宋_GB2312" w:eastAsia="仿宋_GB2312"/>
          <w:color w:val="000000"/>
          <w:sz w:val="32"/>
          <w:szCs w:val="32"/>
        </w:rPr>
        <w:t>梳理</w:t>
      </w:r>
      <w:r>
        <w:rPr>
          <w:rFonts w:ascii="仿宋_GB2312" w:hAnsi="仿宋_GB2312" w:eastAsia="仿宋_GB2312"/>
          <w:color w:val="000000"/>
          <w:sz w:val="32"/>
          <w:szCs w:val="32"/>
        </w:rPr>
        <w:t>分析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开展信用服务，创新信用场景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信用修复工作流程、异议申诉核实机制，邀请市信用协会开展企业信用修复专场培训，帮助企业开展信用修复。拓展“海河分”应用场景，鼓励企业提供惠民应用，走访对接区内企业，在旅游、停车、体检、观影、演出、健身、家政、住宿、购物、餐饮、汽车服务、融媒推广、公共服务、娱乐、购药等领域探索惠民场景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稳价格，保粮食，坚持筑牢民生安全屏障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扎实价格管理，稳定价格走势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我区重要民生商品价格日报告制度，每月完成杂粮、国产汽车价格监测情况，制定节假日期间价格监测工作安排，掌握重要民生商品供应和价格情况，做好保供稳价工作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监测市场动态，保障粮食安全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做好米面油价格相关数据报送工作。开展世界粮食日、粮食安全宣传周活动和全国食品安全宣传周活动，参加河东区食品安全宣传周启动仪式。对接我区应急供应网点和粮油监测点，利用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大屏滚动宣传，张贴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世界粮食日和全国粮食安全周倡议书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真心帮，用心助，坚持支援合作迈上新台阶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高位统筹推动，深化高层互访。</w:t>
      </w:r>
      <w:r>
        <w:rPr>
          <w:rFonts w:ascii="仿宋_GB2312" w:hAnsi="仿宋_GB2312" w:eastAsia="仿宋_GB2312"/>
          <w:color w:val="000000"/>
          <w:sz w:val="32"/>
          <w:szCs w:val="32"/>
        </w:rPr>
        <w:t>区委主要领导主持召开区东西部协作和支援合作领导小组会议，部署全年工作。分管区领导主持召开区东西部协作和支援合作工作推动会，研究推动各专项工作组抓好各自领域工作落实。同时，着力推进高层互访，区委、区政府主要领导完成与甘肃省宁县、迭部县高层互访任务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坚持产业惠农，铆足内生动力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发动企业策划项目，共推动结对县新引进企业项目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中，立足宁县金银花种植蓬勃发展趋势持续壮大特色产业，引进深加工项目对金银花产业进行延链、扩链、补链，发展“庭院经济”联农带农</w:t>
      </w:r>
      <w:r>
        <w:rPr>
          <w:rFonts w:eastAsia="仿宋_GB2312" w:ascii="仿宋_GB2312" w:hAnsi="仿宋_GB2312"/>
          <w:color w:val="000000"/>
          <w:sz w:val="32"/>
          <w:szCs w:val="32"/>
        </w:rPr>
        <w:t>6820</w:t>
      </w:r>
      <w:r>
        <w:rPr>
          <w:rFonts w:ascii="仿宋_GB2312" w:hAnsi="仿宋_GB2312" w:eastAsia="仿宋_GB2312"/>
          <w:color w:val="000000"/>
          <w:sz w:val="32"/>
          <w:szCs w:val="32"/>
        </w:rPr>
        <w:t>户，种植规模扩大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余亩。重点帮扶的“产业协作辟新径 金银花开新银来”“津甘携手共同打造‘庆阳苹果’产业集群”两个典型案例被天津市推荐至农业农村部。</w:t>
      </w:r>
    </w:p>
    <w:p>
      <w:pPr>
        <w:pStyle w:val="Normal"/>
        <w:snapToGrid w:val="false"/>
        <w:spacing w:lineRule="auto" w:line="360" w:before="0" w:after="0"/>
        <w:ind w:firstLine="642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坚持消费助农，积蓄发展潜力。</w:t>
      </w:r>
      <w:r>
        <w:rPr>
          <w:rFonts w:ascii="仿宋_GB2312" w:hAnsi="仿宋_GB2312" w:eastAsia="仿宋_GB2312"/>
          <w:color w:val="000000"/>
          <w:sz w:val="32"/>
          <w:szCs w:val="32"/>
        </w:rPr>
        <w:t>打造消费帮扶平台，与市供销总社共同打造“津农荟”消费帮扶平台，支持企业在津建立直播基地，加强线上销售。探索“旅游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消费帮扶模式，加大迭部县扎尕那村旅游基础设施建设、文化旅游宣传等方面支持力度，引导天津企业赴扎尕那村落户投资，开通“津迭号”旅游直通车项目，提升旅游品质，促进文旅产业发展。</w:t>
      </w:r>
    </w:p>
    <w:p>
      <w:pPr>
        <w:pStyle w:val="Heading4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此文有删减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)</w:t>
      </w:r>
    </w:p>
    <w:p>
      <w:pPr>
        <w:pStyle w:val="Normal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</w:r>
    </w:p>
    <w:p>
      <w:pPr>
        <w:pStyle w:val="Heading4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jc w:val="right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河东区发展改革委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jc w:val="right"/>
        <w:rPr/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脚注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jc w:val="left"/>
      <w:textAlignment w:val="baseline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ind w:firstLine="720"/>
    </w:pPr>
    <w:rPr>
      <w:rFonts w:ascii="Times New Roman;DejaVu Sans" w:hAnsi="Times New Roman;DejaVu Sans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1">
    <w:name w:val="Body Text1"/>
    <w:qFormat/>
    <w:pPr>
      <w:widowControl w:val="false"/>
      <w:bidi w:val="0"/>
      <w:spacing w:before="0" w:after="120"/>
      <w:jc w:val="both"/>
    </w:pPr>
    <w:rPr>
      <w:rFonts w:ascii="Calibri;DejaVu Sans" w:hAnsi="Calibri;DejaVu Sans" w:eastAsia="仿宋_GB2312" w:cs="Times New Roman;DejaVu Sans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before="100" w:after="0"/>
      <w:ind w:firstLine="1236"/>
      <w:textAlignment w:val="baseline"/>
    </w:pPr>
    <w:rPr>
      <w:rFonts w:eastAsia="仿宋_GB2312" w:cs="Times New Roman;DejaVu San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6:00Z</dcterms:created>
  <dc:creator>fgwbgs</dc:creator>
  <dc:description/>
  <dc:language>en-US</dc:language>
  <cp:lastModifiedBy>kylin</cp:lastModifiedBy>
  <cp:lastPrinted>2023-07-07T09:55:00Z</cp:lastPrinted>
  <dcterms:modified xsi:type="dcterms:W3CDTF">2025-03-19T17:09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ABB13E1C436F93D857F265565FA5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