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3"/>
        <w:gridCol w:w="1430"/>
        <w:gridCol w:w="425"/>
        <w:gridCol w:w="993"/>
        <w:gridCol w:w="283"/>
        <w:gridCol w:w="1701"/>
        <w:gridCol w:w="1559"/>
      </w:tblGrid>
      <w:tr>
        <w:trPr>
          <w:trHeight w:val="465" w:hRule="atLeast"/>
        </w:trPr>
        <w:tc>
          <w:tcPr>
            <w:tcW w:w="861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河东区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社会组织党建工作年度考评报告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Times New Roman"/>
                <w:kern w:val="0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750" w:hRule="atLeast"/>
        </w:trPr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组织名称</w:t>
            </w:r>
          </w:p>
        </w:tc>
        <w:tc>
          <w:tcPr>
            <w:tcW w:w="2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主管单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2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建工作指导员或联络员选派情况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派出单位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派入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6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评等次</w:t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日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主管单位党组织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组织党委）意见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织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6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结果及抽查情况（盖章）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00:00Z</dcterms:created>
  <dc:creator>张欣</dc:creator>
  <dc:description/>
  <dc:language>en-US</dc:language>
  <cp:lastModifiedBy></cp:lastModifiedBy>
  <cp:lastPrinted>2017-07-21T07:45:00Z</cp:lastPrinted>
  <dcterms:modified xsi:type="dcterms:W3CDTF">2020-06-02T03:44:04Z</dcterms:modified>
  <cp:revision>5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