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黑体" w:hAnsi="黑体" w:eastAsia="黑体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社会组织年检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东区民政局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贵部门关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度社会组织年检的有关要求，本单位（人）已认真学习了相关法律法规和有关政策规定，了解了社会组织接受年度检查的有关要求，本单位（人）承诺提供的年检材料真实、合法、有效，不存在隐瞒真实情况、弄虚作假的行为，对违反上述承诺的行为，愿意自行承担相应的法律责任，对由于提供虚假信息、伪造材料等引起的一切问题均由本单位（人）承担责任。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承诺时间：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检经办人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单位公章：</w:t>
      </w:r>
    </w:p>
    <w:p>
      <w:pPr>
        <w:pStyle w:val="Normal"/>
        <w:ind w:right="70" w:firstLine="64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备注：请将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法定代表人和年检经办人身份证正反面复印件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粘贴于下方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5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身份证复印件正面粘贴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身份证复印件背面粘贴处</w:t>
            </w:r>
          </w:p>
        </w:tc>
      </w:tr>
      <w:tr>
        <w:trPr>
          <w:trHeight w:val="28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检经办人身份证复印件正面粘贴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检经办人身份证复印件背面粘贴处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信息核查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651"/>
        <w:gridCol w:w="1244"/>
        <w:gridCol w:w="93"/>
        <w:gridCol w:w="425"/>
        <w:gridCol w:w="425"/>
        <w:gridCol w:w="183"/>
        <w:gridCol w:w="341"/>
        <w:gridCol w:w="749"/>
        <w:gridCol w:w="490"/>
        <w:gridCol w:w="227"/>
        <w:gridCol w:w="563"/>
        <w:gridCol w:w="395"/>
        <w:gridCol w:w="509"/>
        <w:gridCol w:w="1467"/>
      </w:tblGrid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存放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档案存放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社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缴费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社险关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事关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党员信息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组织关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预备党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转正支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证明人姓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证明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何年何月何人介绍加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民主党派，何时转正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习经历</w:t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院校及系、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毕（结、肄）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当选人民代表大会、政治协商会议、中国共产党及民主党派、</w:t>
            </w:r>
          </w:p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群众团体代表大会代表、委员等情况</w:t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何年何月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及职务</w:t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27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奖励或处分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64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他需注明情况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3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5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一、本人填写的各项填报信息全部真实有效。</w:t>
            </w:r>
          </w:p>
          <w:p>
            <w:pPr>
              <w:pStyle w:val="Normal"/>
              <w:widowControl/>
              <w:snapToGrid w:val="false"/>
              <w:ind w:first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75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75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39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签名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___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</w:rPr>
              <w:t>___   ___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_</w:t>
            </w:r>
          </w:p>
          <w:p>
            <w:pPr>
              <w:pStyle w:val="Normal"/>
              <w:widowControl/>
              <w:snapToGrid w:val="false"/>
              <w:ind w:firstLine="43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43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26" w:leader="none"/>
        </w:tabs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说明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社险关系所在地书写格式为：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市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区；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习经历一栏，从初中开始填写，含全日制教育及在职教育情况；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工作经历一栏，从全日制教育毕业之日开始填写，含兼职工作情况。</w:t>
      </w:r>
    </w:p>
    <w:p>
      <w:pPr>
        <w:pStyle w:val="Normal"/>
        <w:ind w:right="7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0:00Z</dcterms:created>
  <dc:creator>微软用户</dc:creator>
  <dc:description/>
  <dc:language>en-US</dc:language>
  <cp:lastModifiedBy>Administrator</cp:lastModifiedBy>
  <cp:lastPrinted>2022-08-30T11:43:00Z</cp:lastPrinted>
  <dcterms:modified xsi:type="dcterms:W3CDTF">2025-03-10T01:29:54Z</dcterms:modified>
  <cp:revision>2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CCEDF48444BD99DA27D31EBB40A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