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1325"/>
        <w:jc w:val="left"/>
        <w:rPr>
          <w:rStyle w:val="1Char"/>
        </w:rPr>
      </w:pPr>
      <w:r>
        <w:rPr>
          <w:rStyle w:val="1Char"/>
        </w:rPr>
        <w:t>特种设备安全使用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为进一步加强特种设备安全工作，落实特种设备使用的安全生产主体责任，预防特种设备事故，保障人身和财产安全，本单位向各级人民政府、相关部门和社会作如下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郑重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承诺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一、严格遵守《中华人民共和国安全生产法》、《中华人民共和国特种设备安全法》等相关法规、标准、规定要求。对本单位特种设备使用安全负责，坚持“安全第一、预防为主、节能环保、综合治理” 的原则，做到“</w:t>
      </w:r>
      <w:r>
        <w:rPr>
          <w:rFonts w:ascii="宋体;方正书宋_GBK" w:hAnsi="宋体;方正书宋_GBK" w:cs="宋体;方正书宋_GBK"/>
          <w:b/>
          <w:kern w:val="0"/>
          <w:sz w:val="24"/>
          <w:szCs w:val="24"/>
        </w:rPr>
        <w:t>三落实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(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落实管理机构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、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落实责任人员、落实规章制度）、</w:t>
      </w:r>
      <w:r>
        <w:rPr>
          <w:rFonts w:ascii="宋体;方正书宋_GBK" w:hAnsi="宋体;方正书宋_GBK" w:cs="宋体;方正书宋_GBK"/>
          <w:b/>
          <w:kern w:val="0"/>
          <w:sz w:val="24"/>
          <w:szCs w:val="24"/>
        </w:rPr>
        <w:t>两有证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（使用登记证、安全管理员及作业人员证）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、</w:t>
      </w:r>
      <w:r>
        <w:rPr>
          <w:rFonts w:ascii="宋体;方正书宋_GBK" w:hAnsi="宋体;方正书宋_GBK" w:cs="宋体;方正书宋_GBK"/>
          <w:b/>
          <w:kern w:val="0"/>
          <w:sz w:val="24"/>
          <w:szCs w:val="24"/>
        </w:rPr>
        <w:t>一检验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（设备依法检验）、</w:t>
      </w:r>
      <w:r>
        <w:rPr>
          <w:rFonts w:ascii="宋体;方正书宋_GBK" w:hAnsi="宋体;方正书宋_GBK" w:cs="宋体;方正书宋_GBK"/>
          <w:b/>
          <w:kern w:val="0"/>
          <w:sz w:val="24"/>
          <w:szCs w:val="24"/>
        </w:rPr>
        <w:t>一预案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（安全应急预案）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”合法合规使用特种设备，杜绝各类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特种设备安全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事故发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二、保证所使用的特种设备经合法许可资质单位设计、制造、安装、修理维护、检验合格，按照《特种设备使用管理规则》要求办理使用登记，将检验合格标志、安全注意事项、警示标志置于特种设备的显著位置。</w:t>
      </w:r>
    </w:p>
    <w:p>
      <w:pPr>
        <w:pStyle w:val="Normal"/>
        <w:widowControl/>
        <w:spacing w:lineRule="exact" w:line="38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三、按照《特种设备使用管理规则》要求设置安全管理机构，配备专职（兼职）的安全管理人员。建立健全特种设备安全管理制度，设备运行作业规程和特种设备事故应急专项预案等。建立特种设备安全技术资料档案和特种设备作业人员档案。聘用有相应合格资质的特种设备作业人员，并开展安全教育和技术培训。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四、按规定要求对特种设备进行日常维护保养和定期检查并做好记录，检验到期前一个月向特种设备检验机构提出检验申请，安全附件定期检定检测合格，不使用未经检验或者检验不合格的特种设备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五、制定特种设备的事故应急措施和救援预案，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按法律法规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及时进行演练。特种设备发生事故后，迅速采取有效措施，组织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救援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，防止事故扩大，保护好现场，并按照国家有关规定，立即如实报告当地政府和相关职能部门，积极配合事故调查处理，不隐瞒、谎报或者拖延不报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六、对存在严重隐患无修理价值的特种设备及时报废并办理注销手续。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坚决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不使用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未经检验或经检验不合格的特种设备，坚决不使用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国家明令淘汰和已经报废的特种设备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七、接受政府相关部门对特种设备依法进行的安全监察并接受社会监督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以上承诺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本单位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定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严格遵守，并自觉接受国家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和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社会监督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92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特种设备使用单位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（盖章）</w:t>
      </w:r>
    </w:p>
    <w:p>
      <w:pPr>
        <w:pStyle w:val="Normal"/>
        <w:spacing w:lineRule="exact" w:line="380"/>
        <w:ind w:firstLine="735"/>
        <w:rPr/>
      </w:pPr>
      <w:r>
        <w:rPr/>
        <w:t>法定代表人（签名）</w:t>
      </w:r>
      <w:r>
        <w:rPr>
          <w:rFonts w:cs="Calibri;DejaVu Sans" w:eastAsia="Calibri;DejaVu Sans"/>
        </w:rPr>
        <w:t xml:space="preserve">  </w:t>
      </w:r>
    </w:p>
    <w:p>
      <w:pPr>
        <w:pStyle w:val="Normal"/>
        <w:spacing w:lineRule="exact" w:line="380"/>
        <w:ind w:firstLine="735"/>
        <w:rPr/>
      </w:pPr>
      <w:r>
        <w:rPr>
          <w:rFonts w:eastAsia="Calibri;DejaVu Sans" w:cs="Calibri;DejaVu Sans"/>
        </w:rPr>
        <w:t xml:space="preserve">                                          </w:t>
      </w:r>
      <w:r>
        <w:rPr/>
        <w:t>年</w:t>
      </w:r>
      <w:r>
        <w:rPr>
          <w:rFonts w:cs="Calibri;DejaVu Sans" w:eastAsia="Calibri;DejaVu Sans"/>
        </w:rPr>
        <w:t xml:space="preserve">        </w:t>
      </w:r>
      <w:r>
        <w:rPr/>
        <w:t>月</w:t>
      </w:r>
      <w:r>
        <w:rPr>
          <w:rFonts w:cs="Calibri;DejaVu Sans" w:eastAsia="Calibri;DejaVu Sans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6:00Z</dcterms:created>
  <dc:creator>吉军玲</dc:creator>
  <dc:description/>
  <dc:language>en-US</dc:language>
  <cp:lastModifiedBy>kylin</cp:lastModifiedBy>
  <dcterms:modified xsi:type="dcterms:W3CDTF">2021-03-10T11:06:04Z</dcterms:modified>
  <cp:revision>4</cp:revision>
  <dc:subject/>
  <dc:title>特种设备安全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