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秋季校园食品安全专项监督检查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86"/>
        <w:gridCol w:w="2006"/>
        <w:gridCol w:w="3398"/>
        <w:gridCol w:w="961"/>
      </w:tblGrid>
      <w:tr>
        <w:trPr>
          <w:trHeight w:val="375" w:hRule="atLeast"/>
        </w:trPr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</w:t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时间：     年    月   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 容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  量</w:t>
            </w:r>
          </w:p>
        </w:tc>
      </w:tr>
      <w:tr>
        <w:trPr>
          <w:trHeight w:val="37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学校（幼儿园）食堂、采取校外配餐学校、校外配餐企业、校园周边食品经营者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持证学校食堂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标准图示法、色标、五常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食品安全管理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C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体系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明厨亮灶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视频式展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厨亮灶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校外配餐企业数（家）（指辖区内为学校提供配餐的企业数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的学校数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C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体系认证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“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厨亮灶”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采用校外配餐的学校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周边食品经营者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整改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自查整改问题数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供餐单位自查整改问题数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促整改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承包或受委托经营方无食品经营许可资质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校以承包方名义申办社会餐饮代替学校食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健康检查不严格，从业人员未取得健康证明上岗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机构和食品安全管理制度不适用不完善，管理记录缺失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改变食品加工制作流程和场所布局，混用各功能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28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更衣间虚设，不按规范流程使用更衣间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人员串岗、混岗情况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设施不按时校验维修，功能缺失、不能满足加工制作需求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采购使用进口冷链食品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贮存加工生熟不分、荤素不分、食品工用器具混用混放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用器具和复用餐饮具清洗消毒不彻底、保洁措施不到位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使用质量不合格的一次性餐饮具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餐场所环境不达标，分餐操作过程不合规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配送过程不合规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外配餐企业超加工制作能力供餐，导致单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餐时间过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方接餐查验义务履行不到位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配餐企业、中央厨房未制定检验检测计划，未定期对大宗食品原料、加工制作环境等自行或委托具有资质的第三方机构进行检验检测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周边餐饮门店整改问题数量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周边食品销售者整改问题数量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品安全问题（需另附具体说明问题情况和个数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监督情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次）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学校食堂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校外配餐企业（含中央厨房）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校园周边餐饮门店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校园周边食品销售者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批次）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餐食质量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餐饮具（含一次性餐具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场所环境和工用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谈学校食品安全负责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责令改正通知书（份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停业整改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调查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结案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给予当事人行政处罚的案件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行政警告（含简易程序）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处无证经营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公安机关案件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立案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受到行政处罚后停止为学校供餐的校外配餐企业数（家）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教育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食品安全管理人员、从业人员（名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丽丽之星</dc:creator>
  <dc:description/>
  <dc:language>en-US</dc:language>
  <cp:lastModifiedBy>丽丽之星</cp:lastModifiedBy>
  <dcterms:modified xsi:type="dcterms:W3CDTF">2022-08-30T0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