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东区双拥文化设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设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背景阐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习近平总书记在考察平津战役纪念馆时着重强调，“对中国革命战争史要学而时习之，珍惜来之不易的红色江山，发扬革命传统，增强斗争精神，勇于战胜前进道路上的各种艰难险阻。”河东区积极响应号召，深入挖掘区内红色文化内涵，研究革命历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史料查阅发现，在解放天津战役期间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东北野战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纵（中国人民解放军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军）炮团于今河东文化公园附近驻扎，协助扫清守敌警戒游动部队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向东局子据点发起总攻。东局子战斗作为解放军扫清敌外围据点的一场激烈战斗，成功全歼守敌，为后续战斗积累了重要军事经验，有力保障了天津战役的顺利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切缅怀为解放天津英勇流血牺牲的革命先辈，持续赓续红色血脉，传承红色基因，增强民族自豪感与凝聚力，同时结合河东文化公园升级改造的相关规划，特拟建设河东区双拥文化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前期筹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深度调研分析：</w:t>
      </w:r>
      <w:r>
        <w:rPr>
          <w:rFonts w:ascii="仿宋_GB2312" w:hAnsi="仿宋_GB2312" w:cs="仿宋_GB2312" w:eastAsia="仿宋_GB2312"/>
          <w:sz w:val="32"/>
          <w:szCs w:val="32"/>
        </w:rPr>
        <w:t>为切实贯彻落实区领导指示要求，我局多次前往平津战役纪念馆、天津市烈士陵园及天津市档案馆等地走访调研。通过此次调研，全面了解河东区革命历史，广泛收集相关文字、图片及视频资料。同时，实地考察市内其他区纪念设施的建设内容、风格等具体情况。经对所获资料的深入研究梳理，初步明确双拥文化设施的类型、规格以及设立场地等建设细节，为后续完成建设方案提供坚实的事实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实地考察选址：</w:t>
      </w:r>
      <w:r>
        <w:rPr>
          <w:rFonts w:ascii="仿宋_GB2312" w:hAnsi="仿宋_GB2312" w:cs="仿宋_GB2312" w:eastAsia="仿宋_GB2312"/>
          <w:sz w:val="32"/>
          <w:szCs w:val="32"/>
        </w:rPr>
        <w:t>我局对区内多个场地进行细致的实地考察后，认为河东文化公园具备诸多优势。其一，作为东局子外围战斗旧址，拥有深厚的历史底蕴；其二，公园整体设施简约，具备充足的场地空间用于设施建设；其三，公园内文化氛围浓郁，文化浮雕墙可与双拥文化设施相互映衬，实现双拥文化与传统文化的互通互融。游人在此既能欣赏丰富的人文景观，又能深入了解壮烈的革命历史，既能感受传统文化魅力，又能接受红色教育熏陶，从而推动文化美育与思想德育协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确定设计方案：</w:t>
      </w:r>
      <w:r>
        <w:rPr>
          <w:rFonts w:ascii="仿宋_GB2312" w:hAnsi="仿宋_GB2312" w:cs="仿宋_GB2312" w:eastAsia="仿宋_GB2312"/>
          <w:sz w:val="32"/>
          <w:szCs w:val="32"/>
        </w:rPr>
        <w:t>我局对六家建筑设计公司提交的设计、报价方案进行了认真审核，并及时将设施造型、材质选择和报价等关键事项向区领导汇报。目前该方案已通过初审，后续将严格按照区领导意见进一步优化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建设任务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东区双拥文化设施建设计划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建成并投入使用，具体分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景观树木移除工作：</w:t>
      </w:r>
      <w:r>
        <w:rPr>
          <w:rFonts w:ascii="仿宋_GB2312" w:hAnsi="仿宋_GB2312" w:cs="仿宋_GB2312" w:eastAsia="仿宋_GB2312"/>
          <w:sz w:val="32"/>
          <w:szCs w:val="32"/>
        </w:rPr>
        <w:t>由区城管委负责对建设场地内的景观树木进行妥善移栽，第三方移栽费用由区双拥工作经费列支。待设施建成后，区城管委将承担其周边绿植的日常养护管理工作，确保周边环境美观、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设施建设推进工作：</w:t>
      </w:r>
      <w:r>
        <w:rPr>
          <w:rFonts w:ascii="仿宋_GB2312" w:hAnsi="仿宋_GB2312" w:cs="仿宋_GB2312" w:eastAsia="仿宋_GB2312"/>
          <w:sz w:val="32"/>
          <w:szCs w:val="32"/>
        </w:rPr>
        <w:t>区退役局负责有序推进双拥文化设施建设工作。在经区政府批准后，严格履行政采招标等相关手续，确定专业施工单位，并做好项目建设进程的全程监督以及后期设施验收工作，保障项目建设质量与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协同配合保障工作：</w:t>
      </w:r>
      <w:r>
        <w:rPr>
          <w:rFonts w:ascii="仿宋_GB2312" w:hAnsi="仿宋_GB2312" w:cs="仿宋_GB2312" w:eastAsia="仿宋_GB2312"/>
          <w:sz w:val="32"/>
          <w:szCs w:val="32"/>
        </w:rPr>
        <w:t>中山门街道负责做好双拥文化设施建设期间周边的社会稳定工作，营造良好的建设环境，确保建设工作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经费保障工作：</w:t>
      </w:r>
      <w:r>
        <w:rPr>
          <w:rFonts w:ascii="仿宋_GB2312" w:hAnsi="仿宋_GB2312" w:cs="仿宋_GB2312" w:eastAsia="仿宋_GB2312"/>
          <w:sz w:val="32"/>
          <w:szCs w:val="32"/>
        </w:rPr>
        <w:t>双拥文化设施建设资金将从区双拥工作专项经费中列支，同时建议每年的维护管理费用纳入区财政预算，为设施的长期有效运行提供稳定的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东区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07:29Z</dcterms:created>
  <dc:creator>Administrator</dc:creator>
  <dc:description/>
  <dc:language>en-US</dc:language>
  <cp:lastModifiedBy>kylin</cp:lastModifiedBy>
  <cp:lastPrinted>2025-03-06T08:26:00Z</cp:lastPrinted>
  <dcterms:modified xsi:type="dcterms:W3CDTF">2025-03-17T18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39702F49449C390CA1B5A356B1072_12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MmM1NzE2MGI0YzQ3ZDc1NzYwN2Q4YWQ0YTAyZjJhMzIiLCJ1c2VySWQiOiI3ODY1NzAzMTQifQ==</vt:lpwstr>
  </property>
</Properties>
</file>