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天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最美退役军人”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0"/>
          <w:sz w:val="44"/>
          <w:szCs w:val="44"/>
        </w:rPr>
      </w:pPr>
      <w:r>
        <w:rPr>
          <w:rFonts w:eastAsia="方正小标宋_GBK" w:cs="Times New Roman;Nimbus Roman No9 L"/>
          <w:bCs/>
          <w:color w:val="000000"/>
          <w:spacing w:val="0"/>
          <w:sz w:val="44"/>
          <w:szCs w:val="4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9"/>
        <w:gridCol w:w="1412"/>
        <w:gridCol w:w="2009"/>
        <w:gridCol w:w="2413"/>
      </w:tblGrid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蓝色正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一寸免冠照</w:t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入党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入伍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退役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退役身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现工作单位及职务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励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迹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区退役军人事务局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（市退役军人事务工作委员会成员单位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_GB2312;楷体" w:cs="Times New Roman;Nimbus Roman No9 L"/>
                <w:b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5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30"/>
        <w:szCs w:val="30"/>
      </w:rPr>
    </w:pPr>
    <w:r>
      <w:rPr>
        <w:rFonts w:eastAsia="Times New Roman;Nimbus Roman No9 L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;Nimbus Roman No9 L"/>
      <w:b/>
      <w:bCs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21:00Z</dcterms:created>
  <dc:creator>dell</dc:creator>
  <dc:description/>
  <dc:language>en-US</dc:language>
  <cp:lastModifiedBy>kylin</cp:lastModifiedBy>
  <cp:lastPrinted>2025-03-21T11:40:00Z</cp:lastPrinted>
  <dcterms:modified xsi:type="dcterms:W3CDTF">2025-03-24T10:5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416A156FFEB22558DB67BD347EB9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DEyYTY4ZjU3MTZjYWRjYjQzOTllZmQyYmIxNGQwYWUiLCJ1c2VySWQiOiI3ODY1NzAzMTQifQ==</vt:lpwstr>
  </property>
</Properties>
</file>