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Footer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  <w:lang w:eastAsia="zh-CN"/>
        </w:rPr>
        <w:t>第五届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  <w:lang w:eastAsia="zh-CN"/>
        </w:rPr>
        <w:t>天津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最美退役军人”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  <w:lang w:eastAsia="zh-CN"/>
        </w:rPr>
        <w:t>集体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推荐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  <w:lang w:eastAsia="zh-CN"/>
        </w:rPr>
        <w:t>审批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spacing w:val="0"/>
          <w:sz w:val="44"/>
          <w:szCs w:val="44"/>
        </w:rPr>
      </w:pPr>
      <w:r>
        <w:rPr>
          <w:rFonts w:eastAsia="方正小标宋_GBK" w:cs="Times New Roman;Nimbus Roman No9 L"/>
          <w:bCs/>
          <w:color w:val="000000"/>
          <w:spacing w:val="0"/>
          <w:sz w:val="44"/>
          <w:szCs w:val="44"/>
        </w:rPr>
      </w:r>
    </w:p>
    <w:tbl>
      <w:tblPr>
        <w:tblW w:w="871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00"/>
        <w:gridCol w:w="1710"/>
        <w:gridCol w:w="2816"/>
      </w:tblGrid>
      <w:tr>
        <w:trPr>
          <w:trHeight w:val="57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团体名称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团体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团体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实有人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团体负责人姓名及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团体负责人联系电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团体</w:t>
            </w: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受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奖励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399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迹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322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推荐意见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Heading3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 xml:space="preserve">                             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3758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上级主管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区退役军人事务局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（市退役军人事务工作委员会成员单位）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</w:rPr>
              <w:t>意见</w:t>
            </w: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Cs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20"/>
        <w:ind w:right="21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985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;Nimbus Roman No9 L"/>
        <w:sz w:val="30"/>
        <w:szCs w:val="30"/>
      </w:rPr>
    </w:pPr>
    <w:r>
      <w:rPr>
        <w:rFonts w:eastAsia="Times New Roman;Nimbus Roman No9 L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Nimbus Roman No9 L" w:hAnsi="Arial;Nimbus Roman No9 L" w:eastAsia="黑体" w:cs="Arial;Nimbus Roman No9 L"/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2">
    <w:name w:val="页眉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3Char">
    <w:name w:val="正文文本缩进 3 Char"/>
    <w:qFormat/>
    <w:rPr>
      <w:rFonts w:ascii="仿宋_GB2312" w:hAnsi="仿宋_GB2312" w:eastAsia="仿宋_GB2312" w:cs="Times New Roman;Nimbus Roman No9 L"/>
      <w:b/>
      <w:bCs/>
      <w:sz w:val="32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宋体;方正书宋_GBK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1:21:00Z</dcterms:created>
  <dc:creator>dell</dc:creator>
  <dc:description/>
  <dc:language>en-US</dc:language>
  <cp:lastModifiedBy>kylin</cp:lastModifiedBy>
  <cp:lastPrinted>2025-03-21T11:40:00Z</cp:lastPrinted>
  <dcterms:modified xsi:type="dcterms:W3CDTF">2025-03-24T11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F416A156FFEB22558DB67BD347EB9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ZDEyYTY4ZjU3MTZjYWRjYjQzOTllZmQyYmIxNGQwYWUiLCJ1c2VySWQiOiI3ODY1NzAzMTQifQ==</vt:lpwstr>
  </property>
</Properties>
</file>