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100"/>
        <w:jc w:val="center"/>
        <w:rPr>
          <w:sz w:val="45"/>
          <w:szCs w:val="45"/>
        </w:rPr>
      </w:pPr>
      <w:r>
        <w:rPr>
          <w:rFonts w:ascii="文星标宋;微软雅黑" w:hAnsi="文星标宋;微软雅黑" w:cs="文星标宋;微软雅黑" w:eastAsia="文星标宋;微软雅黑"/>
          <w:sz w:val="45"/>
          <w:szCs w:val="45"/>
        </w:rPr>
        <w:t>关于认定河东区第一批非遗工坊的通知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加强我区非遗工坊建设，振兴传统工艺，促进就业增收，根据文化和旅游部办公厅、人力资源社会保障部办公厅、国家乡村振兴局综合司《关于持续推动非遗工坊建设助力乡村振兴的通知》（办非遗发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精神，按照天津市文旅局的具体要求，开展了河东区第一批非遗工坊遴选认定工作，经过推荐、遴选、公示等环节，认定“老津衛茉莉花茶传习工坊”为河东区第一批非遗工坊，现予以公布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通知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jc w:val="righ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河东区文化旅游局        河东区人力资源和社会保障局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20"/>
        <w:jc w:val="righ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   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0:26Z</dcterms:created>
  <dc:creator>Administrator</dc:creator>
  <dc:description/>
  <dc:language>en-US</dc:language>
  <cp:lastModifiedBy>Administrator</cp:lastModifiedBy>
  <dcterms:modified xsi:type="dcterms:W3CDTF">2025-03-10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41BC142064156BA8CDF4888DA77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5Nzk1N2U4NmU4Njk2NjZhNWMxODQ1YWQzMjg5NjUifQ==</vt:lpwstr>
  </property>
</Properties>
</file>