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autoSpaceDE w:val="false"/>
        <w:jc w:val="center"/>
        <w:rPr>
          <w:rFonts w:eastAsia="文星简小标宋;宋体"/>
          <w:kern w:val="0"/>
          <w:sz w:val="44"/>
          <w:szCs w:val="44"/>
        </w:rPr>
      </w:pPr>
      <w:r>
        <w:rPr>
          <w:rFonts w:eastAsia="文星简小标宋;宋体"/>
          <w:kern w:val="0"/>
          <w:sz w:val="44"/>
          <w:szCs w:val="44"/>
        </w:rPr>
        <w:t>河东区“十四五”区级专项规划编制目录清单</w:t>
      </w:r>
    </w:p>
    <w:p>
      <w:pPr>
        <w:pStyle w:val="Normal"/>
        <w:autoSpaceDE w:val="false"/>
        <w:spacing w:lineRule="exact" w:line="240"/>
        <w:jc w:val="center"/>
        <w:rPr>
          <w:rFonts w:eastAsia="宋体"/>
          <w:kern w:val="0"/>
          <w:sz w:val="44"/>
          <w:szCs w:val="32"/>
        </w:rPr>
      </w:pPr>
      <w:r>
        <w:rPr>
          <w:rFonts w:eastAsia="宋体"/>
          <w:kern w:val="0"/>
          <w:sz w:val="44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20"/>
        <w:gridCol w:w="162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规划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牵头部门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发展（</w:t>
            </w: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科技创新及战略性新兴产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科技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信息产业及制造业发展“十四五”规划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产促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服务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发改委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金融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金融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知识产权事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知识产权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社会信用体系建设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发改委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楼宇经济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楼宇办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财政事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财政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文化事业和文旅产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文化旅游局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协调发展（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国有资产管理和国有经济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国资委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民营经济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产促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网络安全和信息化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委网信办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人口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卫健委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军民融合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产促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退役军人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退役军人局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绿色发展（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土地资源利用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规自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城市建设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住建委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生态环境保护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生态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规划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牵头部门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放发展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个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商务商贸业发展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商务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扩大国内合作交流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合作办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共享发展（</w:t>
            </w: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个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智慧城市建设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委网信办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人力资源和社会保障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人社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教育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教育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卫生健康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卫健委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老龄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卫健委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医疗保障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医保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妇女儿童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妇儿工委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体育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体育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安全生产及应急管理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应急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民政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民政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社会消防救援事业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消防救援支队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市场监管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市场监管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食品监管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市场监管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药品监管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市场监管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河东区城市精细化管理“十四五”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城管委</w:t>
            </w:r>
          </w:p>
        </w:tc>
      </w:tr>
    </w:tbl>
    <w:p>
      <w:pPr>
        <w:pStyle w:val="Normal"/>
        <w:autoSpaceDE w:val="false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文星仿宋;仿宋"/>
      <w:sz w:val="32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usq</dc:creator>
  <dc:description/>
  <dc:language>en-US</dc:language>
  <cp:lastModifiedBy>Administrator</cp:lastModifiedBy>
  <cp:lastPrinted>2020-04-07T17:42:00Z</cp:lastPrinted>
  <dcterms:modified xsi:type="dcterms:W3CDTF">2020-05-13T03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