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文星简小标宋" w:hAnsi="文星简小标宋" w:eastAsia="文星简小标宋"/>
        </w:rPr>
      </w:pPr>
      <w:r>
        <w:rPr>
          <w:rFonts w:ascii="文星简小标宋" w:hAnsi="文星简小标宋" w:eastAsia="文星简小标宋"/>
          <w:bCs/>
          <w:sz w:val="44"/>
          <w:szCs w:val="44"/>
        </w:rPr>
        <w:t>土地整理成本审核流程图</w:t>
      </w:r>
    </w:p>
    <w:p>
      <w:pPr>
        <w:pStyle w:val="Normal"/>
        <w:rPr>
          <w:rFonts w:ascii="文星简小标宋" w:hAnsi="文星简小标宋" w:eastAsia="文星简小标宋"/>
        </w:rPr>
      </w:pPr>
      <w:r>
        <w:rPr>
          <w:rFonts w:eastAsia="文星简小标宋" w:ascii="文星简小标宋" w:hAnsi="文星简小标宋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183515</wp:posOffset>
                </wp:positionV>
                <wp:extent cx="149542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评估并报联合审核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14.45pt;width:117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评估并报联合审核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8125</wp:posOffset>
                </wp:positionH>
                <wp:positionV relativeFrom="paragraph">
                  <wp:posOffset>173990</wp:posOffset>
                </wp:positionV>
                <wp:extent cx="143827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　编制土地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　理成本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8.75pt;margin-top:13.7pt;width:113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　编制土地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　理成本预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83515</wp:posOffset>
                </wp:positionV>
                <wp:extent cx="1438275" cy="533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报区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pt;margin-top:14.45pt;width:113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报区人民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0</wp:posOffset>
                </wp:positionH>
                <wp:positionV relativeFrom="paragraph">
                  <wp:posOffset>183515</wp:posOffset>
                </wp:positionV>
                <wp:extent cx="1495425" cy="533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许可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5pt;margin-top:14.45pt;width:117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许可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1495425" cy="533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可行性报告和土地整理成本概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.15pt;width:117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完成可行性报告和土地整理成本概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4325</wp:posOffset>
                </wp:positionH>
                <wp:positionV relativeFrom="paragraph">
                  <wp:posOffset>1261745</wp:posOffset>
                </wp:positionV>
                <wp:extent cx="146685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介机构审核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整理成本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5pt;margin-top:99.35pt;width:115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介机构审核土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整理成本预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0</wp:posOffset>
                </wp:positionH>
                <wp:positionV relativeFrom="paragraph">
                  <wp:posOffset>1261745</wp:posOffset>
                </wp:positionV>
                <wp:extent cx="1438275" cy="514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联合审核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核确认成本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pt;margin-top:99.35pt;width:113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联合审核组审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核确认成本预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1261745</wp:posOffset>
                </wp:positionV>
                <wp:extent cx="1438275" cy="533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报区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pt;margin-top:99.35pt;width:113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报区人民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99995</wp:posOffset>
                </wp:positionV>
                <wp:extent cx="1419225" cy="533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严格资金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备案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6.85pt;width:111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严格资金使用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批备案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1261745</wp:posOffset>
                </wp:positionV>
                <wp:extent cx="1495425" cy="533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联合审核组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资金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99.35pt;width:117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联合审核组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资金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61745</wp:posOffset>
                </wp:positionV>
                <wp:extent cx="1495425" cy="533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具体筹集土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整理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9.35pt;width:117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具体筹集土地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整理资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2490470</wp:posOffset>
                </wp:positionV>
                <wp:extent cx="143827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编制土地整理成本决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196.1pt;width:113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编制土地整理成本决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2499995</wp:posOffset>
                </wp:positionV>
                <wp:extent cx="1438275" cy="533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介机构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土地整理成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pt;margin-top:196.85pt;width:113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介机构审核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土地整理成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1700</wp:posOffset>
                </wp:positionH>
                <wp:positionV relativeFrom="paragraph">
                  <wp:posOffset>2490470</wp:posOffset>
                </wp:positionV>
                <wp:extent cx="1438275" cy="533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联合审核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pt;margin-top:196.1pt;width:113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联合审核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0</wp:posOffset>
                </wp:positionH>
                <wp:positionV relativeFrom="paragraph">
                  <wp:posOffset>3642995</wp:posOffset>
                </wp:positionV>
                <wp:extent cx="1438275" cy="514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区审计局实施项目审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pt;margin-top:286.85pt;width:113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区审计局实施项目审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4325</wp:posOffset>
                </wp:positionH>
                <wp:positionV relativeFrom="paragraph">
                  <wp:posOffset>2404745</wp:posOffset>
                </wp:positionV>
                <wp:extent cx="1438275" cy="514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　区联合审核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　形成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5pt;margin-top:189.35pt;width:113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　区联合审核组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　形成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2900</wp:posOffset>
                </wp:positionH>
                <wp:positionV relativeFrom="paragraph">
                  <wp:posOffset>3623945</wp:posOffset>
                </wp:positionV>
                <wp:extent cx="1438275" cy="533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报区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7pt;margin-top:285.35pt;width:113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报区人民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080</wp:posOffset>
                </wp:positionH>
                <wp:positionV relativeFrom="paragraph">
                  <wp:posOffset>59690</wp:posOffset>
                </wp:positionV>
                <wp:extent cx="371475" cy="438150"/>
                <wp:effectExtent l="5080" t="18415" r="635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0.35pt;margin-top:4.7pt;width:29.2pt;height:34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2880</wp:posOffset>
                </wp:positionH>
                <wp:positionV relativeFrom="paragraph">
                  <wp:posOffset>2513965</wp:posOffset>
                </wp:positionV>
                <wp:extent cx="371475" cy="438150"/>
                <wp:effectExtent l="5080" t="18415" r="635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5pt;margin-top:197.95pt;width:29.2pt;height:34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3630</wp:posOffset>
                </wp:positionH>
                <wp:positionV relativeFrom="paragraph">
                  <wp:posOffset>-635</wp:posOffset>
                </wp:positionV>
                <wp:extent cx="371475" cy="438150"/>
                <wp:effectExtent l="5080" t="18415" r="635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85pt;margin-top:-0.05pt;width:29.2pt;height:34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4330</wp:posOffset>
                </wp:positionH>
                <wp:positionV relativeFrom="paragraph">
                  <wp:posOffset>-635</wp:posOffset>
                </wp:positionV>
                <wp:extent cx="371475" cy="438150"/>
                <wp:effectExtent l="5080" t="18415" r="635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85pt;margin-top:-0.05pt;width:29.2pt;height:34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1705</wp:posOffset>
                </wp:positionH>
                <wp:positionV relativeFrom="paragraph">
                  <wp:posOffset>59690</wp:posOffset>
                </wp:positionV>
                <wp:extent cx="371475" cy="438150"/>
                <wp:effectExtent l="5080" t="18415" r="635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4.7pt;width:29.2pt;height:34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3630</wp:posOffset>
                </wp:positionH>
                <wp:positionV relativeFrom="paragraph">
                  <wp:posOffset>2513965</wp:posOffset>
                </wp:positionV>
                <wp:extent cx="371475" cy="438150"/>
                <wp:effectExtent l="5080" t="18415" r="635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85pt;margin-top:197.95pt;width:29.2pt;height:34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1480</wp:posOffset>
                </wp:positionH>
                <wp:positionV relativeFrom="paragraph">
                  <wp:posOffset>2513965</wp:posOffset>
                </wp:positionV>
                <wp:extent cx="371475" cy="438150"/>
                <wp:effectExtent l="5080" t="18415" r="635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35pt;margin-top:197.95pt;width:29.2pt;height:34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1705</wp:posOffset>
                </wp:positionH>
                <wp:positionV relativeFrom="paragraph">
                  <wp:posOffset>2513965</wp:posOffset>
                </wp:positionV>
                <wp:extent cx="371475" cy="438150"/>
                <wp:effectExtent l="5080" t="18415" r="635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197.95pt;width:29.2pt;height:34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370</wp:posOffset>
                </wp:positionH>
                <wp:positionV relativeFrom="paragraph">
                  <wp:posOffset>1819275</wp:posOffset>
                </wp:positionV>
                <wp:extent cx="371475" cy="438150"/>
                <wp:effectExtent l="18415" t="5080" r="177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143.25pt;width:29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5495</wp:posOffset>
                </wp:positionH>
                <wp:positionV relativeFrom="paragraph">
                  <wp:posOffset>609600</wp:posOffset>
                </wp:positionV>
                <wp:extent cx="371475" cy="438150"/>
                <wp:effectExtent l="18415" t="5080" r="177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85pt;margin-top:48pt;width:29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3630</wp:posOffset>
                </wp:positionH>
                <wp:positionV relativeFrom="paragraph">
                  <wp:posOffset>3656965</wp:posOffset>
                </wp:positionV>
                <wp:extent cx="371475" cy="438150"/>
                <wp:effectExtent l="5080" t="18415" r="635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85pt;margin-top:287.95pt;width:29.2pt;height:34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8130</wp:posOffset>
                </wp:positionH>
                <wp:positionV relativeFrom="paragraph">
                  <wp:posOffset>1304925</wp:posOffset>
                </wp:positionV>
                <wp:extent cx="371475" cy="438150"/>
                <wp:effectExtent l="6350" t="18415" r="508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5pt;margin-top:102.75pt;width:29.2pt;height:34.4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5055</wp:posOffset>
                </wp:positionH>
                <wp:positionV relativeFrom="paragraph">
                  <wp:posOffset>1371600</wp:posOffset>
                </wp:positionV>
                <wp:extent cx="371475" cy="438150"/>
                <wp:effectExtent l="6350" t="18415" r="508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108pt;width:29.2pt;height:34.4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7205</wp:posOffset>
                </wp:positionH>
                <wp:positionV relativeFrom="paragraph">
                  <wp:posOffset>1304925</wp:posOffset>
                </wp:positionV>
                <wp:extent cx="371475" cy="438150"/>
                <wp:effectExtent l="6350" t="18415" r="508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1pt;margin-top:102.75pt;width:29.2pt;height:34.4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9830</wp:posOffset>
                </wp:positionH>
                <wp:positionV relativeFrom="paragraph">
                  <wp:posOffset>1304925</wp:posOffset>
                </wp:positionV>
                <wp:extent cx="371475" cy="438150"/>
                <wp:effectExtent l="6350" t="18415" r="508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85pt;margin-top:102.75pt;width:29.2pt;height:34.4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5495</wp:posOffset>
                </wp:positionH>
                <wp:positionV relativeFrom="paragraph">
                  <wp:posOffset>2995295</wp:posOffset>
                </wp:positionV>
                <wp:extent cx="371475" cy="438150"/>
                <wp:effectExtent l="18415" t="5080" r="177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38120"/>
                        </a:xfrm>
                        <a:prstGeom prst="downArrow">
                          <a:avLst>
                            <a:gd name="adj1" fmla="val 50000"/>
                            <a:gd name="adj2" fmla="val 29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85pt;margin-top:235.85pt;width:29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4:00Z</dcterms:created>
  <dc:creator>test</dc:creator>
  <dc:description/>
  <cp:keywords/>
  <dc:language>en-US</dc:language>
  <cp:lastModifiedBy>Administrator</cp:lastModifiedBy>
  <cp:lastPrinted>2020-06-17T10:03:00Z</cp:lastPrinted>
  <dcterms:modified xsi:type="dcterms:W3CDTF">2020-06-23T02:39:00Z</dcterms:modified>
  <cp:revision>3</cp:revision>
  <dc:subject/>
  <dc:title/>
</cp:coreProperties>
</file>