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pacing w:val="32"/>
          <w:sz w:val="32"/>
          <w:szCs w:val="32"/>
        </w:rPr>
      </w:pPr>
      <w:r>
        <w:rPr>
          <w:b/>
          <w:color w:val="FF0000"/>
          <w:spacing w:val="3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pacing w:val="32"/>
          <w:sz w:val="32"/>
          <w:szCs w:val="32"/>
        </w:rPr>
      </w:pPr>
      <w:r>
        <w:rPr>
          <w:b/>
          <w:color w:val="FF0000"/>
          <w:spacing w:val="3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pacing w:val="32"/>
          <w:sz w:val="32"/>
          <w:szCs w:val="32"/>
        </w:rPr>
      </w:pPr>
      <w:r>
        <w:rPr>
          <w:b/>
          <w:color w:val="FF0000"/>
          <w:spacing w:val="3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FF0000"/>
          <w:spacing w:val="32"/>
          <w:sz w:val="32"/>
          <w:szCs w:val="32"/>
        </w:rPr>
      </w:pPr>
      <w:r>
        <w:rPr>
          <w:b/>
          <w:color w:val="FF0000"/>
          <w:spacing w:val="32"/>
          <w:sz w:val="32"/>
          <w:szCs w:val="32"/>
        </w:rPr>
        <w:tab/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spacing w:val="32"/>
          <w:sz w:val="32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32"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唐政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]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bCs/>
          <w:sz w:val="32"/>
          <w:szCs w:val="21"/>
        </w:rPr>
      </w:pPr>
      <w:r>
        <w:rPr>
          <w:rFonts w:eastAsia="仿宋" w:cs="宋体;SimSun" w:ascii="仿宋" w:hAnsi="仿宋"/>
          <w:b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bCs/>
          <w:szCs w:val="21"/>
        </w:rPr>
      </w:pPr>
      <w:r>
        <w:rPr>
          <w:rFonts w:eastAsia="仿宋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唐家口街道创建国家卫生区工作实施方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做好全区创国卫工作，满足群众对美好生活向往，提高城市卫生整体质量和人民群众的健康水平，结合我街道实际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面贯彻党的十九大精神，以习近平新时代中国特色社会主义思想为指引，牢固树立创新、协调、绿色、开放、共享的发展理念，以全国卫生和健康大会精神和《</w:t>
      </w:r>
      <w:r>
        <w:rPr>
          <w:rFonts w:ascii="仿宋_GB2312;仿宋" w:hAnsi="仿宋_GB2312;仿宋" w:eastAsia="仿宋_GB2312;仿宋"/>
          <w:bCs/>
          <w:sz w:val="32"/>
          <w:szCs w:val="32"/>
        </w:rPr>
        <w:t>国务院关于进一步加强新时期爱国卫生工作的意见</w:t>
      </w:r>
      <w:r>
        <w:rPr>
          <w:rFonts w:ascii="仿宋_GB2312;仿宋" w:hAnsi="仿宋_GB2312;仿宋" w:eastAsia="仿宋_GB2312;仿宋"/>
          <w:sz w:val="32"/>
          <w:szCs w:val="32"/>
        </w:rPr>
        <w:t>》为指导，结合河东“四个之区”建设，坚持政府领导、部门协作、群众动手、社会参与、依法治理、科学指导的原则，全面推进国家卫生区创建工作，以改善人民群众生活环境和健康水平，提高区域卫生整体质量，促进河东区经济社会持续健康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前，依照《国家卫生城市标准</w:t>
      </w:r>
      <w:r>
        <w:rPr>
          <w:rFonts w:eastAsia="仿宋_GB2312;仿宋" w:ascii="仿宋_GB2312;仿宋" w:hAnsi="仿宋_GB2312;仿宋"/>
          <w:sz w:val="32"/>
          <w:szCs w:val="32"/>
        </w:rPr>
        <w:t>(2014</w:t>
      </w:r>
      <w:r>
        <w:rPr>
          <w:rFonts w:ascii="仿宋_GB2312;仿宋" w:hAnsi="仿宋_GB2312;仿宋" w:eastAsia="仿宋_GB2312;仿宋"/>
          <w:sz w:val="32"/>
          <w:szCs w:val="32"/>
        </w:rPr>
        <w:t>年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的要求，高起点谋划、高标准定位、高质量完成，全面落实各项创建工作目标任务，实现城市卫生基础设施明显改善，城市卫生管理与服务能力显著提高，生态与人居环境不断优化，居民健康素养整体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各单位职责分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街公共管理办公室：主要负责宣传贯彻天津市爱卫、控烟等工作条例，制定全街爱卫工作规划和年度计划；组织协调全街各相关单位履行爱国卫生、卫生创建、健康促进、控制吸烟等工作职责等；完成本部门承担的日常爱国卫生工作和创国卫指标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街公共服务办公室：主要负责传染病防控、突发公共卫生事件应急处置、重大传染病疫情处置、免疫规划、慢性病防控；推动指导健康教育工作；完成本部门承担的日常爱国卫生工作和创国卫指标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街宣传文化办公室：主要负责将创文、创卫工作相结合，开展全国文明城区创建活动，落实相关宣传工作等；完成本部门承担的日常爱国卫生工作和创国卫指标任务。宣传相关规定、知识，以及控烟、病媒生物防治等相关活动；完成本部门承担的日常爱国卫生工作和创国卫指标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街公共安全办公室：主要负责综合管理全街安全生产工作；指导、监管相关单位、企业落实《中华人民共和国职业病防治法》《职业健康监护技术规范》中的相关规定等；完成本部门承担的日常爱国卫生工作和创国卫指标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街综合执法大队：主要负责城市综合执法监督检查，组织开展清违治乱工作；按照《天津市控制吸烟条例》规定开展相关执法工作等；完成本部门承担的日常爱国卫生工作和创国卫指标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明确任务，落实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要依据国卫标准，明确目标任务和重点工作，落实第一责任人的责任，倒排工期，列出时间表，细化量化任务指标，层层分解，责任到人，全力推进创国卫工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突出重点，整体推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要按照职责分工，对所承担的指标任务进行认真梳理，抓重点破难点，集中力量打攻坚战，切实抓好“七小”行业、城乡结合部、城中村、背街里巷、老旧小区、河道治理、环境保护等重点部位和关键环节，着力解决群众反映强烈的问题，通过开展集中治理和专项整治，整体推进创国卫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/>
          <w:sz w:val="32"/>
          <w:szCs w:val="32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）广泛宣传，营造氛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宣传力度，发动全社会和社区居民积极参与创国卫活动，大力宣传国卫标准，普及爱国卫生和健康知识，增强社区居民的城市意识、卫生意识、道德意识和文明意识，提高群众对国家卫生区的知晓率、参与率和满意率，营造全民动员、人人参与、共建共享的创建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河东区人民政府唐家口街道办事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7" w:right="1757" w:gutter="0" w:header="0" w:top="993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6:25:00Z</dcterms:created>
  <dc:creator>微软用户</dc:creator>
  <dc:description/>
  <cp:keywords/>
  <dc:language>en-US</dc:language>
  <cp:lastModifiedBy>吕 品君</cp:lastModifiedBy>
  <cp:lastPrinted>2019-09-23T11:38:00Z</cp:lastPrinted>
  <dcterms:modified xsi:type="dcterms:W3CDTF">2019-10-11T04:38:00Z</dcterms:modified>
  <cp:revision>3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