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华文宋体"/>
          <w:bCs/>
          <w:w w:val="80"/>
          <w:sz w:val="52"/>
          <w:szCs w:val="52"/>
        </w:rPr>
      </w:pPr>
      <w:r>
        <w:rPr>
          <w:rFonts w:eastAsia="方正小标宋简体" w:cs="华文宋体" w:ascii="方正小标宋简体" w:hAnsi="方正小标宋简体"/>
          <w:bCs/>
          <w:w w:val="80"/>
          <w:sz w:val="52"/>
          <w:szCs w:val="52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天津市河东区人民政府向阳楼街道办事处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关于批复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zh-CN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年预算的通知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exact" w:line="560"/>
        <w:jc w:val="left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zh-CN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  <w:u w:val="none"/>
          <w:lang w:val="zh-CN"/>
        </w:rPr>
      </w:pPr>
      <w:r>
        <w:rPr>
          <w:rFonts w:ascii="仿宋" w:hAnsi="仿宋" w:cs="仿宋" w:eastAsia="仿宋"/>
          <w:color w:val="000000"/>
          <w:sz w:val="32"/>
          <w:u w:val="none"/>
          <w:shd w:fill="FFFFFF" w:val="clear"/>
        </w:rPr>
        <w:t>天津市河东区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val="en-US"/>
        </w:rPr>
        <w:t>人民政府向阳楼街道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val="en-US" w:eastAsia="zh-CN"/>
        </w:rPr>
        <w:t>（本级）</w:t>
      </w:r>
      <w:r>
        <w:rPr>
          <w:rFonts w:ascii="仿宋" w:hAnsi="仿宋" w:cs="仿宋_GB2312" w:eastAsia="仿宋"/>
          <w:kern w:val="0"/>
          <w:sz w:val="32"/>
          <w:szCs w:val="32"/>
          <w:u w:val="none"/>
          <w:lang w:val="zh-CN"/>
        </w:rPr>
        <w:t>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/>
        </w:rPr>
        <w:t>根据《中华人民共和国预算法》和《中华人民共和国预算法实施条例》要求，按照河东区第十八届人民代表大会第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_GB2312" w:eastAsia="仿宋"/>
          <w:sz w:val="32"/>
          <w:szCs w:val="32"/>
          <w:lang w:val="en-US"/>
        </w:rPr>
        <w:t>次会议审议通过的河东区</w:t>
      </w:r>
      <w:r>
        <w:rPr>
          <w:rFonts w:eastAsia="仿宋" w:cs="仿宋_GB2312" w:ascii="仿宋" w:hAnsi="仿宋"/>
          <w:sz w:val="32"/>
          <w:szCs w:val="32"/>
          <w:lang w:val="en-US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/>
        </w:rPr>
        <w:t>年财政预算，</w:t>
      </w:r>
      <w:r>
        <w:rPr>
          <w:rFonts w:ascii="仿宋" w:hAnsi="仿宋" w:cs="仿宋_GB2312" w:eastAsia="仿宋"/>
          <w:sz w:val="32"/>
          <w:szCs w:val="32"/>
        </w:rPr>
        <w:t>现批复</w:t>
      </w:r>
      <w:r>
        <w:rPr>
          <w:rFonts w:ascii="仿宋" w:hAnsi="仿宋" w:cs="仿宋_GB2312" w:eastAsia="仿宋"/>
          <w:sz w:val="32"/>
          <w:szCs w:val="32"/>
          <w:lang w:eastAsia="zh-CN"/>
        </w:rPr>
        <w:t>你单位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年预算，并就有关事项通知如下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exact" w:line="560"/>
        <w:jc w:val="both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一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依法公开预算。各</w:t>
      </w:r>
      <w:r>
        <w:rPr>
          <w:rFonts w:ascii="仿宋" w:hAnsi="仿宋" w:cs="仿宋_GB2312" w:eastAsia="仿宋"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sz w:val="32"/>
          <w:szCs w:val="32"/>
        </w:rPr>
        <w:t>要在批复预算后</w:t>
      </w:r>
      <w:r>
        <w:rPr>
          <w:rFonts w:eastAsia="仿宋" w:cs="仿宋_GB2312" w:ascii="仿宋" w:hAnsi="仿宋"/>
          <w:sz w:val="32"/>
          <w:szCs w:val="32"/>
          <w:lang w:val="en-US"/>
        </w:rPr>
        <w:t>20</w:t>
      </w:r>
      <w:r>
        <w:rPr>
          <w:rFonts w:ascii="仿宋" w:hAnsi="仿宋" w:cs="仿宋_GB2312" w:eastAsia="仿宋"/>
          <w:sz w:val="32"/>
          <w:szCs w:val="32"/>
          <w:lang w:val="en-US"/>
        </w:rPr>
        <w:t>日内，将本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_GB2312" w:eastAsia="仿宋"/>
          <w:sz w:val="32"/>
          <w:szCs w:val="32"/>
          <w:lang w:val="en-US"/>
        </w:rPr>
        <w:t>的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_GB2312" w:eastAsia="仿宋"/>
          <w:sz w:val="32"/>
          <w:szCs w:val="32"/>
          <w:lang w:val="en-US"/>
        </w:rPr>
        <w:t>预算、“三公”经费预算向社会公开，其中涉及国家秘密的除外。具体事宜严格按照有关要求落实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exact" w:line="560"/>
        <w:jc w:val="both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二、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严格执行预算。要严格按照预算批复的项目、科目和数额执行，预算执行中涉及预算调剂使用的，应按规定办理相关手续；新增人员所需经费，需在规定时间内向区财政提出申请。规范项目支出申报、核定、拨付程序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预算执行率低以及未使用完的结余结转资金，由区财政按有关规定收回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exact" w:line="560"/>
        <w:jc w:val="both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三、压减一般性支出。在保障正常工资发放和机构运转的基础上，要牢固树立过紧日子的思想，严格落实中央及我市关于一般性支出和“三公”经费的压减范围和比例，按要求降低公务支出标准，严格出国出境审批，加强办公用房管理，确保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5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相关支出符合要求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exact" w:line="560"/>
        <w:jc w:val="both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四、推进绩效管理。严格落实《天津市河东区关于全面推进预算绩效管理的实施方案》（东党发〔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〕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号）。加强预算绩效全过程管理，做到有目标、有监控、有评价、有反馈，积极开展绩效自评和部门评价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exact" w:line="560"/>
        <w:jc w:val="both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五、强化政采管理。预算执行中，要严格落实政府采购制度，对纳入政府集中采购目录或采购限额标准以上的事项，全部实施政府采购；要严格执行政府采购预算和资产配置标准，合理确定采购需求，不得超预算或无预算采购，不得超标准采购。属于政府采购管理范围的政府购买服务事项，应按规定履行政府采购程序，并在政府购买服务目录范围内实施。原则上未编制政府购买服务预算的不得实施政府购买服务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向阳楼街道办事处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 w:val="false"/>
      <w:spacing w:lineRule="auto" w:line="360"/>
      <w:jc w:val="both"/>
    </w:pPr>
    <w:rPr>
      <w:rFonts w:ascii="宋体" w:hAnsi="宋体" w:eastAsia="宋体" w:cs="Courier New"/>
      <w:kern w:val="2"/>
      <w:sz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51:00Z</dcterms:created>
  <dc:creator>Administrator</dc:creator>
  <dc:description/>
  <dc:language>en-US</dc:language>
  <cp:lastModifiedBy>114514</cp:lastModifiedBy>
  <cp:lastPrinted>2025-01-21T17:58:00Z</cp:lastPrinted>
  <dcterms:modified xsi:type="dcterms:W3CDTF">2025-03-19T08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3D85D60BF45599E5982ABDF01E55B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jAyNmQ4YzRiY2M5YmRmYzQ2NDdiMmFjOTgxNDk0YzciLCJ1c2VySWQiOiIxMjM2MjY2NDQ0In0=</vt:lpwstr>
  </property>
  <property fmtid="{D5CDD505-2E9C-101B-9397-08002B2CF9AE}" pid="5" name="commondata">
    <vt:lpwstr>commondata</vt:lpwstr>
  </property>
  <property fmtid="{D5CDD505-2E9C-101B-9397-08002B2CF9AE}" pid="6" name="metasota_documentID">
    <vt:lpwstr>metasota_documentID</vt:lpwstr>
  </property>
</Properties>
</file>