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门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是“十四五”规划收官之年，是进一步全面深化改革、奋力谱写中国式现代化天津篇章的重要一年，也是推动河东区高质量发展、加快建设社会主义现代化品质活力区的关键一年，中山门街道将坚持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，践行“四个善作善成”重要要求，不断深化“三新”“三量”，以“拼搏中山门”“品味中山门”“品质中山门”“韧性中山门”为抓手，凝心聚力谋发展、踔厉奋发开新局，推动街道高质量发展再上新台阶，为河东全面建设社会主义现代化品质活力区添秤加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坚持“品味”培育，经济发展再加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强招商引资“主引擎”。</w:t>
      </w:r>
      <w:r>
        <w:rPr>
          <w:rFonts w:ascii="仿宋_GB2312" w:hAnsi="仿宋_GB2312" w:cs="仿宋_GB2312" w:eastAsia="仿宋_GB2312"/>
          <w:sz w:val="32"/>
          <w:szCs w:val="32"/>
        </w:rPr>
        <w:t>加强与行业主管部门沟通联系，吃透吃准各级招商政策，积极向优秀街道学习经验，开展招商引资、服务技能等培训，加快经济工作由外行向内行转变。锚定引进更多新质生产力企业，进一步探索优化招商引资工作机制，充分发挥街道商会、工会等平台的资源和渠道优势，建立健全商会服务制度，深化“以商招商”模式，探索发现新的招商投资、固定资产纳统等信息，吸引更多企业、资源入驻为街域经济发展带来更多动力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优特色建设“主赛道”。</w:t>
      </w:r>
      <w:r>
        <w:rPr>
          <w:rFonts w:ascii="仿宋_GB2312" w:hAnsi="仿宋_GB2312" w:cs="仿宋_GB2312" w:eastAsia="仿宋_GB2312"/>
          <w:sz w:val="32"/>
          <w:szCs w:val="32"/>
        </w:rPr>
        <w:t>进一步做好“品味美食”文章，对“中山门好吃街”业态进行优化提升，认真落实以文化人、以文惠民、以文润城、以文兴业要求，深耕文化内涵、突出历史底蕴，打好“工人新村”文化牌，在宣传氛围营造、特色烟火味挖掘、商旅文融合发展上下功夫、求突破、见成效，不断提升地标知名度，进一步聚集人气、做旺消费、激发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实为企服务“主职责”。</w:t>
      </w:r>
      <w:r>
        <w:rPr>
          <w:rFonts w:ascii="仿宋_GB2312" w:hAnsi="仿宋_GB2312" w:cs="仿宋_GB2312" w:eastAsia="仿宋_GB2312"/>
          <w:sz w:val="32"/>
          <w:szCs w:val="32"/>
        </w:rPr>
        <w:t>坚持把为企服务作为提升经济工作效能的重要抓手，树牢“人人都是服务员”的理念，强化为企服务、助企发展浓郁氛围，切实摸清辖区企业结构、税源底数、潜力资源等动态现状，完善基础信息库。深化政银企三方交流和信息沟通，积极畅通渠道、搭建合作平台，加强促进银行与企业“点对点、面对面”对接。用好税源建设平台，坚持靠前服务、精准服务，紧盯辖区大税源企业，重点关注新设立企业，强化惠企政策宣传，及时了解企业实际需求，为企业纾困解难，真正做到“引得来、留得住、干得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坚持增祉添色，民生品质再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实做细公共就业服务。</w:t>
      </w:r>
      <w:r>
        <w:rPr>
          <w:rFonts w:ascii="仿宋_GB2312" w:hAnsi="仿宋_GB2312" w:cs="仿宋_GB2312" w:eastAsia="仿宋_GB2312"/>
          <w:sz w:val="32"/>
          <w:szCs w:val="32"/>
        </w:rPr>
        <w:t>着力推动基层公共就业服务全面提质增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持续开展“人才夜市”招聘活动，擦亮街道“津彩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就业”基层公共就业服务品牌，搭建用好集信息发布、在线咨询等于一体的网络就业平台，实现岗位和就业信息共同精准推送、相互匹配对接。推进访企拓岗促就业行动，通过社区网格等资源积极开拓街域就业市场，深挖企业人才需求，积极主动做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兜牢兜准民生保障底线。</w:t>
      </w:r>
      <w:r>
        <w:rPr>
          <w:rFonts w:ascii="仿宋_GB2312" w:hAnsi="仿宋_GB2312" w:cs="仿宋_GB2312" w:eastAsia="仿宋_GB2312"/>
          <w:sz w:val="32"/>
          <w:szCs w:val="32"/>
        </w:rPr>
        <w:t>在提能强技上再用力，定期组织业务培训，以市、区各级各类知识竞赛为契机，不断提升工作人员履职水平。加大</w:t>
      </w:r>
      <w:r>
        <w:rPr>
          <w:rFonts w:ascii="仿宋_GB2312" w:hAnsi="仿宋_GB2312" w:cs="仿宋_GB2312" w:eastAsia="仿宋_GB2312"/>
          <w:sz w:val="32"/>
          <w:szCs w:val="32"/>
        </w:rPr>
        <w:t>对重点人群</w:t>
      </w:r>
      <w:r>
        <w:rPr>
          <w:rFonts w:ascii="仿宋_GB2312" w:hAnsi="仿宋_GB2312" w:cs="仿宋_GB2312" w:eastAsia="仿宋_GB2312"/>
          <w:sz w:val="32"/>
          <w:szCs w:val="32"/>
        </w:rPr>
        <w:t>常态排查摸底</w:t>
      </w:r>
      <w:r>
        <w:rPr>
          <w:rFonts w:ascii="仿宋_GB2312" w:hAnsi="仿宋_GB2312" w:cs="仿宋_GB2312" w:eastAsia="仿宋_GB2312"/>
          <w:sz w:val="32"/>
          <w:szCs w:val="32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加强节日走访慰问，深入实施精准救助、动态管理和资源整合等措施，全面落实各项惠民政策。持续推进街道养老服务体系建设，提升社区老年日间照料中心服务质量，充分发挥老人家食堂作用，推动“老有所养”向“老有善养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精管善治提升市容环境。</w:t>
      </w:r>
      <w:r>
        <w:rPr>
          <w:rFonts w:ascii="仿宋_GB2312" w:hAnsi="仿宋_GB2312" w:cs="仿宋_GB2312" w:eastAsia="仿宋_GB2312"/>
          <w:sz w:val="32"/>
          <w:szCs w:val="32"/>
        </w:rPr>
        <w:t>认真贯彻落实市、区提升城市治理现代化水平工作会议精神，深化“大城三管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分析研判、细化精治举措，并推动向次之道路、背街里巷延伸。持续整治堆物堆料、电动车进楼等“顽疾”，深入推进垃圾分类精品小区建设，高标准做好月牙河沿线环境综合治理；不断规范道路秩序，聚焦占路摆卖、乱泼乱倒等问题加大执法力度，不断推动街域面貌提升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坚持一体防控，韧性安全再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一体化统筹。</w:t>
      </w:r>
      <w:r>
        <w:rPr>
          <w:rFonts w:ascii="仿宋_GB2312" w:hAnsi="仿宋_GB2312" w:cs="仿宋_GB2312" w:eastAsia="仿宋_GB2312"/>
          <w:sz w:val="32"/>
          <w:szCs w:val="32"/>
        </w:rPr>
        <w:t>认真落实安全生产责任制，坚持“党政同责、一岗双责、齐抓共管、失职追责”，统筹安全生产与经济社会同步协调发展。一体化深入开展安全生产治本攻坚三年专项行动、电动自行车全链条整治、今冬明春安全生产和自然灾害风险隐患排查整治等专项行动，做好问题隐患的全面摸底、分级排查、重点整治，按计划推动各社区电动自行车停放及充电场所建设，协力抓好菜市场消防安全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一体化抓建。</w:t>
      </w:r>
      <w:r>
        <w:rPr>
          <w:rFonts w:ascii="仿宋_GB2312" w:hAnsi="仿宋_GB2312" w:cs="仿宋_GB2312" w:eastAsia="仿宋_GB2312"/>
          <w:sz w:val="32"/>
          <w:szCs w:val="32"/>
        </w:rPr>
        <w:t>进一步细化各级各方安全生产责任，加强全员参与和全方位管理，推进构建安全生产齐抓共管的工作格局。坚持标本兼治，在基础设施投入、宣传教育培训、常态长效管理等方面同步用力、一体抓建，补充更新各类物资设施，积极打造“全方位、全媒体、立体式”宣传网络；针对各类防火、防汛等器材使用，组织工作人员开展“沉浸式”培训操练；突出养老机构、教堂、加油站等重点部位，联合公安、消防、市场等多部门开展消防演练；加大对日常安全工作的检查监督，筑牢安全稳定防线、减少潜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一体化联动。</w:t>
      </w:r>
      <w:r>
        <w:rPr>
          <w:rFonts w:ascii="仿宋_GB2312" w:hAnsi="仿宋_GB2312" w:cs="仿宋_GB2312" w:eastAsia="仿宋_GB2312"/>
          <w:sz w:val="32"/>
          <w:szCs w:val="32"/>
        </w:rPr>
        <w:t>打通信息壁垒、强化多方联动，与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消防指挥中心建立紧急情况通报机制，提高响应速度，确保对辖区内突发事件第一时间掌握、第一时间处置。深入推进平安街道、平安社区建设，充分发挥平安志愿者特色优势，推动立体化社会治安防控体系构建。针对群众</w:t>
      </w:r>
      <w:r>
        <w:rPr>
          <w:rFonts w:ascii="仿宋_GB2312" w:hAnsi="仿宋_GB2312" w:cs="仿宋_GB2312" w:eastAsia="仿宋_GB2312"/>
          <w:sz w:val="32"/>
          <w:szCs w:val="32"/>
        </w:rPr>
        <w:t>法律救助、</w:t>
      </w:r>
      <w:r>
        <w:rPr>
          <w:rFonts w:ascii="仿宋_GB2312" w:hAnsi="仿宋_GB2312" w:cs="仿宋_GB2312" w:eastAsia="仿宋_GB2312"/>
          <w:sz w:val="32"/>
          <w:szCs w:val="32"/>
        </w:rPr>
        <w:t>急难诉求等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与司法所</w:t>
      </w:r>
      <w:r>
        <w:rPr>
          <w:rFonts w:ascii="仿宋_GB2312" w:hAnsi="仿宋_GB2312" w:cs="仿宋_GB2312" w:eastAsia="仿宋_GB2312"/>
          <w:sz w:val="32"/>
          <w:szCs w:val="32"/>
        </w:rPr>
        <w:t>、律师事务所等建立会商研判机制</w:t>
      </w:r>
      <w:r>
        <w:rPr>
          <w:rFonts w:ascii="仿宋_GB2312" w:hAnsi="仿宋_GB2312" w:cs="仿宋_GB2312" w:eastAsia="仿宋_GB2312"/>
          <w:sz w:val="32"/>
          <w:szCs w:val="32"/>
        </w:rPr>
        <w:t>，用好律师、调解员、法律明白人等多方力量，</w:t>
      </w:r>
      <w:r>
        <w:rPr>
          <w:rFonts w:ascii="仿宋_GB2312" w:hAnsi="仿宋_GB2312" w:cs="仿宋_GB2312" w:eastAsia="仿宋_GB2312"/>
          <w:sz w:val="32"/>
          <w:szCs w:val="32"/>
        </w:rPr>
        <w:t>切实帮助群众纾困解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中山门街道将在习近平新时代中国特色社会主义思想的正确引领下，在区委、区政府的坚强领导下，以更加坚定的信念、更加过硬的作风，牢记嘱托、勇担使命，真抓实干、善作善成，齐心协力完成好各项任务目标，为奋力谱写中国式现代化河东新篇章贡献中山门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山门街道办事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（此文为公开发布版，有所删减）  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5:00Z</dcterms:created>
  <dc:creator>kylin</dc:creator>
  <dc:description/>
  <dc:language>en-US</dc:language>
  <cp:lastModifiedBy>kylin</cp:lastModifiedBy>
  <dcterms:modified xsi:type="dcterms:W3CDTF">2025-03-19T10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