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神州花园社区居民公约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中共神州花园社区委员会审议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神州花园社区居民代表大会讨论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神州花园社区居民代表大会修订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进一步加强社区建设、推进居民自治、巩固基层治理，提高社区居民自我管理、自我教育、自我服务、自我监督能力，打造共建共治共享的基层社会治理格局，建设守望相助、安定有序、文明和谐、美丽宜居的红色社区、幸福家园，根据国家法律法规、政策规定，结合社区实际，制定本社区居民公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热爱中国共产党、热爱中国特色社会主义、热爱中华人民共和国。坚持党的领导，以马克思列宁主义、毛泽东思想、邓小平理论、“三个代表”重要思想、科学发展观、习近平新时代中国特色社会主义思想为指导，牢固树立共产主义远大理想和中国特色社会主义共同理想，弘扬以爱国主义为核心的民族精神和以改革创新为核心的时代精神，培育和践行社会主义核心价值观，深入贯彻落实党的十九大精神和党中央决策部署，为实现中华民族伟大复兴的中国梦而奋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热爱天津、热爱河东、热爱街道社区。积极响应政府号召，为建设“五个现代化”天津、实现河东“四个之区”贡献力量。支持社区党组织、社区居民自治组织的各项工作、决议和规定，参加社区各项公益活动和志愿活动，自觉维护社区荣誉和利益，积极参与社区治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遵守宪法和法律、法规，遵守公民道德规范，遵守居民公约，做遵纪守法、明礼诚信、团结友善、勤俭自强、敬业奉献的好居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加强社会主义精神文明建设，努力学习科学文化知识，举止文明，言行得体，礼貌待人。不违反社会公德、不破坏家庭美德，不违背公序良俗。积极参加社区各项文体活动，弘扬健康积极向上的主旋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反对封建迷信，崇尚科学，移风易俗。不非法放生，不燃放烟花爆竹；倡导文明祭扫，提倡文明治丧，禁止丧事活动影响他人，推行火葬；厉行节约环保，反对铺张浪费，不大操大办红白喜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反邪教、反极端、反黑恶、反恐怖、反间谍、反诈骗、反传销、反谣言，不参与黄赌毒，不打架斗殴，不危害公共安全。弘扬社会正气，抵制歪风邪气，维护社区治安，坚决与一切不良倾向、非法组织和违法犯罪行为作斗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遵守信访条例。不违反法定程序越级上访和聚众集体上访，通过合法途径依法表达诉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九条 学习贯彻党和国家关于“扫黄打非”的政策、法规，自觉遵守各级党委、政府关于“扫黄打非”的规章、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条 建立正常人际关系，不拉帮结派，不斤斤计较。邻里之间经常来往，增进交流，和谐相处；保持阳光心态，互尊互助、以礼相待，不做损害他人利益的事，不说损害他人利益的话；坚持自愿平等，遇事多商量、有事好商量，互谅互让，通过人民调解等方式友好解决争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条 家中施工装修，要注意协调邻里关系，尽量消除或降低噪声、气味、停水电等各类影响，装修垃圾装袋整齐码放在指定位置并及时清运；家中聚会，不要大声喧哗；早出晚归，注意放轻脚步、放轻声音，不要影响邻居；住宅区内经营商铺要征得周边邻里同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 加强安全防范意识，自觉做好防火、防盗、防汛、防触电、防煤气中毒措施，安全出行，安全生产。不在楼道及住宅内给电动车充电，不私拉电线；燃气、液化气及清洁燃料的使用应符合安全标准；不堆放、储存易燃易爆及危化品，不占用阻碍消防通道及设施；常备消防器械，并定期检查，能够熟练有效使用；提高防范意识，确保家庭人身财产安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 保持环境卫生，遵守公共环境卫生及规划建设的有关规定。不私搭乱建、不随意拆改房屋、不乱圈乱占、不乱堆乱放、不乱贴乱画、不乱吊乱挂，积极配合社区做好环境治理相关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条 倡导垃圾分类生活方式，共同维护环境干净整洁，按照规定投放生活垃圾。不在楼梯过道堆放杂物，不从车窗及建筑物向外抛掷物品，不随地吐痰，不随处便溺，不乱扔垃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条 自行车及机动车应按位置停放，不乱停乱放、不私装地锁；共享交通工具在使用后规范有序停放。不得故意丢弃、毁坏或者非法占有共享交通工具及相关设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 饲养宠物应当遵守相关法律法规，文明饲养，管理好所养宠物，保持环境卫生，避免干扰他人生活。及时清理宠物粪便。携犬出户时应由成年人用束犬链牵领，主动避让他人。小区内禁止饲养禽畜、烈性犬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爱护园林、绿地和水体。不损坏花草树木，不占用绿地乱搭乱种，不利用公共水体洗车，不张网捕鱼，不猎捕野生动物，不污染园林、绿地、水体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 遵守生态环境保护法律法规，履行生态环境保护义务，参与生态文明建设，维护人与自然和谐共生。倡导勤俭持家、简约适度、绿色低碳的生活方式。节约用水，创建节水型社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 爱护公共设施。合理使用体育健身器械、信报箱、宣传栏、门禁、电梯、座椅、照明设施、存车设施、晾衣杆及其他设施。维护公共设施的整洁完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条 使用公共设施讲究文明礼让，乘坐电梯应当先下后上。公共场所进行健身、歌舞等文体娱乐活动，应当合理使用场地及设施设备，防止影响他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条 不在有孕妇、儿童的场合内吸烟，不在禁止吸烟场所内吸烟。遵守禁止吸烟的规定，在禁止吸烟场所内，任何人有权要求吸烟者停止吸烟。饮酒要适量，不酗酒，不酒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 坚持男女平等基本国策，依法保障妇女儿童等群体正当合法权益等。反对家庭暴力。做好育龄妇女生育关怀、外来流动人口、外来务工人员子女就学关爱服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 孝老爱亲，尊重老人，赡养老人，常回家看看，尽量让老人不孤独、不劳累、不挂心。老吾老以及人之老，让老人得到全社区的尊敬与关爱。为老人尽义务，为子女做表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条 救急解危，扶残助困。倡导和鼓励对低收入低保特困家庭、残疾人、空巢老人、特扶群体、临时遇到急难困境家庭等开展帮扶，送去温暖关爱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条 拥军优属，尊师重教，学习英模。关心复退军人、军烈属、现役军人家庭，创建双拥先进社区；尊敬老师，重视教育，养成良好家教；发掘社区先进典型人物事迹，积极宣传学习，传播正能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 提倡积极健康的生活习惯，锻炼身体，坚持学习，保持良好的身体素质和文化素养。倡导和促进家庭文明建设，树立爱党爱国、向上向善、尊老爱幼、男女平等、夫妻和睦、勤俭持家的良好家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社区公共事务，坚持党领导下的科学决策、民主决策、依法决策、公开决策。充分发挥党组织核心作用，由大家彼此商量、共同讨论决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 社区重大事项，坚持“五议两公开”制度。“五议”即党支部或党小组提议、协商议事委员会商议、社区两委审议、居民代表大会决议、居民评议，“两公开”即决策过程公开、实施结果公开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 本公约是全体社区成员的行为规范，每个社区成员必须认真学习和遵守。违反本公约规定，情节轻微的，由社区党组织或居民自治组织予以批评教育。情节严重的，将依据相关法律规定，由相关司法、行政部门依法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sz w:val="32"/>
          <w:szCs w:val="32"/>
        </w:rPr>
        <w:t>条 本居民公约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本社区内各小区可根据本居民公约，结合实际制定本小区居民公约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241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24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2:00Z</dcterms:created>
  <dc:creator>Administrator</dc:creator>
  <dc:description/>
  <dc:language>en-US</dc:language>
  <cp:lastModifiedBy>敏</cp:lastModifiedBy>
  <cp:lastPrinted>2019-10-18T10:26:00Z</cp:lastPrinted>
  <dcterms:modified xsi:type="dcterms:W3CDTF">2021-08-31T01:4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35599DBD49078195BEF3F72B63ED</vt:lpwstr>
  </property>
  <property fmtid="{D5CDD505-2E9C-101B-9397-08002B2CF9AE}" pid="3" name="KSOProductBuildVer">
    <vt:lpwstr>2052-11.1.0.10931</vt:lpwstr>
  </property>
</Properties>
</file>