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文华里社区居民公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创建文明和谐的美丽社区，加强精神文明、政治文明、物质文明建设，实现居民自我教育、自我管理、自我服务，构建居民自治、管理有序、服务完善、治安良好、环境优美、文明祥和的和谐社区，特制定居民公约。</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一条 爱党、爱国、爱社会主义，积极响应政府号召，认真履行公民各种义务，团结一心为构建和谐社区作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二条 社区居民应遵守国家法律、法规，遵守公民道德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三条 自觉遵守《天津市文明行为促进条例》规范，搞好公共卫生，自觉维护社会和公众利益，为净化、美化绿化社区作贡献。维护生产秩序，维护生活秩序，维护社会治安。</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四条 保障群众权益，扶贫助困，为下岗职工、无业居民、计生困难户、孤老空巢家庭帮扶服务，送温暖、献爱心。积极参与志愿者注册、宣传、定期参加志愿服务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五条 团结互助，搞好邻里关系，争做文明家庭，共建文明社区，坚持培育和践行社会主义核心价值观，从德向善、见贤思齐、德行天下。</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六条 反对封建迷信，不参加邪教和非法组织活动。弘扬向上向善、孝老爱亲、勤俭持家等优良传统，推进移风易俗，惩恶扬善。</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七条 维护公共设施，绿化环境，不乱丢垃圾、高空抛物、不随意停放车辆、不乱设摊、不在建筑物上乱张贴、乱涂写、乱刻画。</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八条 倡导低碳环保、垃圾分类生活方式，主动参加本社区和小区的环境卫生打扫。生活垃圾倒入指定位置，楼梯过道不堆放杂物，自行车、机动车按指定地点停放。不散养宠物，小区内不养禽畜。不损坏公共设施和花草树木，自觉缴纳清洁卫生费和生活垃圾处理费。</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九条 树立群防群治意识，做好邻里守望工作，自觉维护社区秩序和公共安全。遵守物业管理条例，积极配合小区物业管理委员会和业主委员会做好本小区的物业管理工作。居民将房屋出租、出借时应告知居委会并按规定办理私房出租的相关手续，同时要求使用人遵守法律、法规和社区居民公约。</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十条 遵守信访条例。不违反法定程序越级上访和聚众集体上访，不造谣、不传谣、不信谣。</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第十一条</w:t>
      </w:r>
      <w:r>
        <w:rPr>
          <w:rFonts w:ascii="仿宋_GB2312" w:hAnsi="仿宋_GB2312" w:cs="仿宋_GB2312" w:eastAsia="仿宋_GB2312"/>
          <w:sz w:val="34"/>
          <w:szCs w:val="34"/>
          <w:lang w:val="en-US" w:eastAsia="zh-CN"/>
        </w:rPr>
        <w:t xml:space="preserve"> 积极参加“扫黄打非”各项活动，积极举报各类制黄、贩黄、侵权、盗版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本居民公约于</w:t>
      </w:r>
      <w:r>
        <w:rPr>
          <w:rFonts w:eastAsia="仿宋_GB2312" w:cs="仿宋_GB2312" w:ascii="仿宋_GB2312" w:hAnsi="仿宋_GB2312"/>
          <w:sz w:val="34"/>
          <w:szCs w:val="34"/>
        </w:rPr>
        <w:t>20</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月</w:t>
      </w:r>
      <w:r>
        <w:rPr>
          <w:rFonts w:eastAsia="仿宋_GB2312" w:cs="仿宋_GB2312" w:ascii="仿宋_GB2312" w:hAnsi="仿宋_GB2312"/>
          <w:sz w:val="34"/>
          <w:szCs w:val="34"/>
        </w:rPr>
        <w:t>23</w:t>
      </w:r>
      <w:r>
        <w:rPr>
          <w:rFonts w:ascii="仿宋_GB2312" w:hAnsi="仿宋_GB2312" w:cs="仿宋_GB2312" w:eastAsia="仿宋_GB2312"/>
          <w:sz w:val="34"/>
          <w:szCs w:val="34"/>
        </w:rPr>
        <w:t>日经居民代表大会讨论通过，从</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大直沽街</w:t>
      </w:r>
      <w:r>
        <w:rPr>
          <w:rFonts w:ascii="仿宋_GB2312" w:hAnsi="仿宋_GB2312" w:cs="仿宋_GB2312" w:eastAsia="仿宋_GB2312"/>
          <w:sz w:val="34"/>
          <w:szCs w:val="34"/>
        </w:rPr>
        <w:t>文华里社区</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月</w:t>
      </w:r>
      <w:r>
        <w:rPr>
          <w:rFonts w:eastAsia="仿宋_GB2312" w:cs="仿宋_GB2312" w:ascii="仿宋_GB2312" w:hAnsi="仿宋_GB2312"/>
          <w:sz w:val="34"/>
          <w:szCs w:val="34"/>
        </w:rPr>
        <w:t>23</w:t>
      </w:r>
      <w:r>
        <w:rPr>
          <w:rFonts w:ascii="仿宋_GB2312" w:hAnsi="仿宋_GB2312" w:cs="仿宋_GB2312" w:eastAsia="仿宋_GB2312"/>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000000"/>
      <w:u w:val="none"/>
    </w:rPr>
  </w:style>
  <w:style w:type="character" w:styleId="After1">
    <w:name w:val="after1"/>
    <w:basedOn w:val="Style14"/>
    <w:qFormat/>
    <w:rPr/>
  </w:style>
  <w:style w:type="character" w:styleId="After2">
    <w:name w:val="after2"/>
    <w:basedOn w:val="Style14"/>
    <w:qFormat/>
    <w:rPr>
      <w:sz w:val="18"/>
      <w:szCs w:val="18"/>
    </w:rPr>
  </w:style>
  <w:style w:type="character" w:styleId="After3">
    <w:name w:val="after3"/>
    <w:basedOn w:val="Style14"/>
    <w:qFormat/>
    <w:rPr>
      <w:sz w:val="15"/>
      <w:szCs w:val="15"/>
    </w:rPr>
  </w:style>
  <w:style w:type="character" w:styleId="Hover25">
    <w:name w:val="hover25"/>
    <w:basedOn w:val="Style14"/>
    <w:qFormat/>
    <w:rPr/>
  </w:style>
  <w:style w:type="character" w:styleId="Hover26">
    <w:name w:val="hover26"/>
    <w:basedOn w:val="Style14"/>
    <w:qFormat/>
    <w:rPr>
      <w:shd w:fill="1776CC" w:val="clear"/>
    </w:rPr>
  </w:style>
  <w:style w:type="character" w:styleId="Hover27">
    <w:name w:val="hover27"/>
    <w:basedOn w:val="Style14"/>
    <w:qFormat/>
    <w:rPr/>
  </w:style>
  <w:style w:type="character" w:styleId="After">
    <w:name w:val="after"/>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文华里/副书记</cp:lastModifiedBy>
  <dcterms:modified xsi:type="dcterms:W3CDTF">2021-08-30T08: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BF088CD074CE0AB4834B4CEDA8F22</vt:lpwstr>
  </property>
  <property fmtid="{D5CDD505-2E9C-101B-9397-08002B2CF9AE}" pid="3" name="KSOProductBuildVer">
    <vt:lpwstr>2052-11.1.0.10700</vt:lpwstr>
  </property>
</Properties>
</file>