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天津市河东区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eastAsia="zh-CN"/>
        </w:rPr>
        <w:t>天铁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街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防汛专项应急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eastAsia="zh-CN"/>
        </w:rPr>
        <w:t>方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防汛抗旱指挥部相关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为</w:t>
      </w:r>
      <w:r>
        <w:rPr>
          <w:rFonts w:ascii="仿宋" w:hAnsi="仿宋" w:cs="仿宋" w:eastAsia="仿宋"/>
          <w:color w:val="000000"/>
          <w:sz w:val="32"/>
          <w:szCs w:val="32"/>
        </w:rPr>
        <w:t>做好辖区防汛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力保障人民群众生命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最大限度减少财产损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结合街道实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制定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适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辖生活区</w:t>
      </w:r>
      <w:r>
        <w:rPr>
          <w:rFonts w:ascii="仿宋" w:hAnsi="仿宋" w:cs="仿宋" w:eastAsia="仿宋"/>
          <w:color w:val="000000"/>
          <w:sz w:val="32"/>
          <w:szCs w:val="32"/>
        </w:rPr>
        <w:t>防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急处置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抓认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想到位。要充分认识到防汛无小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事关群众生命与财产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科室、社区要服从调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听从指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决不允许拖延推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贻误战机。对在防汛抢险中做出突出贡献的部门和个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要给予表扬和奖励。对玩忽职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造成事故的要严肃追究责任领导和责任人的责任。各部门科室、社区要从大局出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确保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小时通信畅通。要在思想上保持高度警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克服麻痹侥幸心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强化忧患意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强责任感、紧迫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千方百计解决防汛工作中存在的问题和薄弱环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确保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抓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人员到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职责分工，</w:t>
      </w:r>
      <w:r>
        <w:rPr>
          <w:rFonts w:ascii="仿宋" w:hAnsi="仿宋" w:cs="仿宋" w:eastAsia="仿宋"/>
          <w:color w:val="000000"/>
          <w:sz w:val="32"/>
          <w:szCs w:val="32"/>
        </w:rPr>
        <w:t>对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</w:rPr>
        <w:t>范围内的防汛工作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按照</w:t>
      </w:r>
      <w:r>
        <w:rPr>
          <w:rFonts w:ascii="仿宋" w:hAnsi="仿宋" w:cs="仿宋" w:eastAsia="仿宋"/>
          <w:color w:val="000000"/>
          <w:sz w:val="32"/>
          <w:szCs w:val="32"/>
        </w:rPr>
        <w:t>统一部署、统一指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要求，</w:t>
      </w:r>
      <w:r>
        <w:rPr>
          <w:rFonts w:ascii="仿宋" w:hAnsi="仿宋" w:cs="仿宋" w:eastAsia="仿宋"/>
          <w:color w:val="000000"/>
          <w:sz w:val="32"/>
          <w:szCs w:val="32"/>
        </w:rPr>
        <w:t>组织各方面力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防汛抢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急处置各项工作</w:t>
      </w:r>
      <w:r>
        <w:rPr>
          <w:rFonts w:ascii="仿宋" w:hAnsi="仿宋" w:cs="仿宋" w:eastAsia="仿宋"/>
          <w:color w:val="000000"/>
          <w:sz w:val="32"/>
          <w:szCs w:val="32"/>
        </w:rPr>
        <w:t>。要严明防汛纪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严格岗位责任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服从和服务于防汛大局。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工作</w:t>
      </w:r>
      <w:r>
        <w:rPr>
          <w:rFonts w:ascii="仿宋" w:hAnsi="仿宋" w:cs="仿宋" w:eastAsia="仿宋"/>
          <w:color w:val="000000"/>
          <w:sz w:val="32"/>
          <w:szCs w:val="32"/>
        </w:rPr>
        <w:t>组要密切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通力协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司其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负其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努力做好各自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，</w:t>
      </w:r>
      <w:r>
        <w:rPr>
          <w:rFonts w:ascii="仿宋" w:hAnsi="仿宋" w:cs="仿宋" w:eastAsia="仿宋"/>
          <w:color w:val="000000"/>
          <w:sz w:val="32"/>
          <w:szCs w:val="32"/>
        </w:rPr>
        <w:t>工作到位。在严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统一调度的原则基础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做好</w:t>
      </w:r>
      <w:r>
        <w:rPr>
          <w:rFonts w:ascii="仿宋" w:hAnsi="仿宋" w:cs="仿宋" w:eastAsia="仿宋"/>
          <w:color w:val="000000"/>
          <w:sz w:val="32"/>
          <w:szCs w:val="32"/>
        </w:rPr>
        <w:t>重点防汛部位防汛物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充足储备</w:t>
      </w:r>
      <w:r>
        <w:rPr>
          <w:rFonts w:ascii="仿宋" w:hAnsi="仿宋" w:cs="仿宋" w:eastAsia="仿宋"/>
          <w:color w:val="000000"/>
          <w:sz w:val="32"/>
          <w:szCs w:val="32"/>
        </w:rPr>
        <w:t>。防汛队伍到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高防汛队伍战斗力和快速反应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时刻做好战斗准备。遇有紧急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应采取紧急措施及时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确保人民生命和财产的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彻底杜绝和消除麻痹大意思想和侥幸心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本着对人民、对国家高度负责的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将防汛抢险救灾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抓联动，协同到位。将天铁街道防汛工作纳入涉县第一防区，做好同防区各单位的密切配合，确保安全度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铁街道地处太行山区，地势落差大，房屋依山而建且年代大部分久远，部分道路上存在易积水路段，区域护坡、边坡较多，汛期雨量较大时，易产生暴雨、山洪、坍塌、滑坡、冲刷等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组织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铁</w:t>
      </w:r>
      <w:r>
        <w:rPr>
          <w:rFonts w:ascii="仿宋" w:hAnsi="仿宋" w:cs="仿宋" w:eastAsia="仿宋"/>
          <w:color w:val="000000"/>
          <w:sz w:val="32"/>
          <w:szCs w:val="32"/>
        </w:rPr>
        <w:t>街道防汛指挥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下简称指挥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统一领导指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铁</w:t>
      </w:r>
      <w:r>
        <w:rPr>
          <w:rFonts w:ascii="仿宋" w:hAnsi="仿宋" w:cs="仿宋" w:eastAsia="仿宋"/>
          <w:color w:val="000000"/>
          <w:sz w:val="32"/>
          <w:szCs w:val="32"/>
        </w:rPr>
        <w:t>街道辖区内防汛工作。应急指挥部由总指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color w:val="000000"/>
          <w:sz w:val="32"/>
          <w:szCs w:val="32"/>
        </w:rPr>
        <w:t>、副总指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工作组、各成员单位</w:t>
      </w:r>
      <w:r>
        <w:rPr>
          <w:rFonts w:ascii="仿宋" w:hAnsi="仿宋" w:cs="仿宋" w:eastAsia="仿宋"/>
          <w:color w:val="000000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铁街道防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挥部下设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组织协调汛期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筹协调区域内各单位定期召开防汛工作会议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全面摸排历年气象、水文、灾害等基本情况，准确把握临灾阈值。对可能出现的灾害和风险隐患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及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进行分析预判，根据雨情水情汛情变化及时精准预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明确责任主体，加强区域协调联动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果断分级启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防撤救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”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同处置好区域汛情和突发事件，确保区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汛情信息上传下达。按照相关要求及时接收区相关部门汛情指示，及时向区委、区政府、区应急局上报街域汛情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及时收集、统计各社区汛情情况，传达街道防汛指挥部具体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联系、对接涉县应急、气象部门，掌握极端天气信息，做好有效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与涉县更乐镇、井店镇防汛指挥部就防汛工作进行对接，做到信息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根据人员缺口，协调指导社区、街域各责任主体单位做好工作人员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各成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各司其职，坚持分工协作“防”、高效统筹“救”，协调联动，形成合力，做到“测防报”与“抗救援”有机结合、有效协同，着力构建统一指挥、反应灵敏、上下联动、齐抓共管的工作格局。坚持群防群治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单位联治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做好随时投入抗洪抢险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急救援、医疗救治、应急处置等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各单位、各社区做好防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值班值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监测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关注气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涉县当地情况，做好天气监测信息的预警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风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防汛重点部位动态观察，及时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预警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县相关部门发布预警信息后，根据情况，街道领导小组办公室及时进行发布，同时社区利用电子显示屏、楼门栋长群、党员群、网格群等多种形式进行发布，针对特殊群体电话或登门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巡查排查。遇有雨情，各单位、各社区要充分发挥“瞭望角”巡逻队、志愿者、楼门栋长等作用，加强社会面巡查，发现问题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强化重点点位现场处置。针对辖区各重点点位，安排人员盯守，出现坍塌、滑坡等各类突发事件后，立即组织人员到现场进行人员救治、人员安置及疏散转移，公安、消防部门在现场负责布置警戒，划定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widowControl/>
      <w:snapToGrid w:val="false"/>
      <w:spacing w:before="100" w:after="100"/>
      <w:jc w:val="left"/>
      <w:textAlignment w:val="baseline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8:00Z</dcterms:created>
  <dc:creator>User</dc:creator>
  <dc:description/>
  <dc:language>en-US</dc:language>
  <cp:lastModifiedBy>ttjd</cp:lastModifiedBy>
  <cp:lastPrinted>2023-07-17T11:55:00Z</cp:lastPrinted>
  <dcterms:modified xsi:type="dcterms:W3CDTF">2023-12-19T17:25:20Z</dcterms:modified>
  <cp:revision>27</cp:revision>
  <dc:subject/>
  <dc:title>关于做好社区健身园健身器材安全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A5C703BB4A00AC45E4C37CB74B8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