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方正书宋_GBK" w:hAnsi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/>
          <w:color w:val="000000"/>
          <w:kern w:val="0"/>
          <w:sz w:val="28"/>
          <w:szCs w:val="28"/>
        </w:rPr>
        <w:t>2024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年度天津市城乡居民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eastAsia="zh-CN"/>
        </w:rPr>
        <w:t>养老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保险业务办理—参保缴费登记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kern w:val="0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一、事项名称：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天津市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城乡居民养老保险业务办理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-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参保缴费登记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二、参保办理的条件</w:t>
      </w:r>
    </w:p>
    <w:p>
      <w:pPr>
        <w:pStyle w:val="Style15"/>
        <w:widowControl/>
        <w:shd w:fill="FFFFFF" w:val="clear"/>
        <w:spacing w:before="0" w:after="312"/>
        <w:ind w:left="0" w:right="0" w:firstLine="640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具有本市户籍，年满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16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周岁（不含在校学生）不满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60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周岁，不符合城镇职工养老保险参保条件的，都可以在户籍所在地参加城乡居民基本养老保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  <w:lang w:eastAsia="zh-CN"/>
        </w:rPr>
        <w:t>险。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三、办理流程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16"/>
          <w:szCs w:val="16"/>
        </w:rPr>
      </w:pP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(1)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登记。申请人携带户口簿、身份证，前往户籍所在地的街道党群服务中心办理参保手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  <w:lang w:eastAsia="zh-CN"/>
        </w:rPr>
        <w:t>续。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(2)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缴费。持缴费通知单到指定银行完成缴费或者通过微信、支付宝、天津税务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APP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等完成缴费即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  <w:lang w:eastAsia="zh-CN"/>
        </w:rPr>
        <w:t>可。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四、办理时间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工作日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: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上午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8:30-12:00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，下午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14:00-18:0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  <w:lang w:eastAsia="zh-CN"/>
        </w:rPr>
        <w:t>0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五、办理机构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: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天津市河东区天津铁厂街道党群服务中心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（天津市河东区天津铁厂街道综合便民中心）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六、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地点：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天铁街神黄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101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号楼底商</w:t>
      </w:r>
    </w:p>
    <w:p>
      <w:pPr>
        <w:pStyle w:val="Style15"/>
        <w:widowControl/>
        <w:shd w:fill="FFFFFF" w:val="clear"/>
        <w:spacing w:before="0" w:after="312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333333"/>
          <w:sz w:val="32"/>
          <w:szCs w:val="32"/>
          <w:shd w:fill="FFFFFF" w:val="clear"/>
        </w:rPr>
        <w:t>七、咨询电话</w:t>
      </w:r>
      <w:r>
        <w:rPr>
          <w:rFonts w:eastAsia="微软雅黑;黑体" w:cs="微软雅黑;黑体" w:ascii="微软雅黑;黑体" w:hAnsi="微软雅黑;黑体"/>
          <w:color w:val="333333"/>
          <w:sz w:val="32"/>
          <w:szCs w:val="32"/>
          <w:shd w:fill="FFFFFF" w:val="clear"/>
        </w:rPr>
        <w:t>:0310-3885016</w:t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方正书宋_GBK" w:hAnsi="宋体;方正书宋_GBK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7:00Z</dcterms:created>
  <dc:creator>Administrator</dc:creator>
  <dc:description/>
  <dc:language>en-US</dc:language>
  <cp:lastModifiedBy>ttjd</cp:lastModifiedBy>
  <dcterms:modified xsi:type="dcterms:W3CDTF">2023-11-29T15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E87A30B7C4417A72AD644E804DF8C_12</vt:lpwstr>
  </property>
  <property fmtid="{D5CDD505-2E9C-101B-9397-08002B2CF9AE}" pid="3" name="KSOProductBuildVer">
    <vt:lpwstr>2052-11.8.2.10458</vt:lpwstr>
  </property>
</Properties>
</file>