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东区大王庄环境卫生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大王庄环卫队系河东区城市管理委员会下属二级预算单位，主要负责东站前广场道路清扫保洁工作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务工作：做好道路清扫保洁工作；做好清扫区域内垃圾桶等有关卫生设施的维护与保洁；遇雨雪天气，及时清理辖区道路、地面积水及积雪，保证居民出行；做好沿线门脸、企事业单位垃圾清运服务工作，做到日产日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工作：依照规定做好门前代扫及城镇垃圾处理费等收取工作，将收取费用及时上缴财政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工作：做好职工安全培训、教育工作；主动查找隐患，避免事故发生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治、稳定等其他工作：在确保职工队伍稳定的前提下，做好热线及信访工作；从实际出发关心困难职工，维护职工权益；落实好委部署的各项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河东区大王庄环境卫生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82.4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8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82.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</w:rPr>
      </w:pPr>
      <w:r>
        <w:rPr>
          <w:rFonts w:eastAsia="仿宋_GB2312"/>
          <w:sz w:val="30"/>
          <w:szCs w:val="30"/>
          <w:u w:val="single"/>
        </w:rPr>
        <w:t>238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68.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82.4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8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6.3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养老及职业年金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.8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纳职工医疗保险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  <w:u w:val="single"/>
        </w:rPr>
        <w:t>800.3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单位人员、公用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.94  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复印纸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办公家具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空调</w:t>
      </w:r>
      <w:r>
        <w:rPr>
          <w:rFonts w:eastAsia="仿宋_GB2312"/>
          <w:color w:val="000000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万元，打印机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.54 </w:t>
      </w:r>
      <w:r>
        <w:rPr>
          <w:rFonts w:eastAsia="仿宋_GB2312"/>
          <w:color w:val="000000"/>
          <w:sz w:val="30"/>
          <w:szCs w:val="30"/>
        </w:rPr>
        <w:t>万元，电脑</w:t>
      </w:r>
      <w:r>
        <w:rPr>
          <w:rFonts w:eastAsia="仿宋_GB2312"/>
          <w:color w:val="000000"/>
          <w:sz w:val="30"/>
          <w:szCs w:val="30"/>
          <w:u w:val="single"/>
        </w:rPr>
        <w:t xml:space="preserve">2.40 </w:t>
      </w:r>
      <w:r>
        <w:rPr>
          <w:rFonts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业务检查车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东区大王庄环境卫生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用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用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用预算未安排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用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用预算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1-02-20T09:20:00Z</cp:lastPrinted>
  <dcterms:modified xsi:type="dcterms:W3CDTF">2021-02-23T01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