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河东区大王庄环境卫生队</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部门预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单位应当通过本单位门户网站和天津市河东区政府信息公开专栏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cp:keywords/>
  <dc:language>en-US</dc:language>
  <cp:lastModifiedBy>User</cp:lastModifiedBy>
  <dcterms:modified xsi:type="dcterms:W3CDTF">2023-02-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