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河东区天铁教育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sz w:val="30"/>
          <w:szCs w:val="30"/>
        </w:rPr>
        <w:t>（一）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贯彻执行党和国家的教育方针、政策，按照河东区教育局要求，做好天铁的教育、教学、教研和管理工作，积极推进素质教育，办好人民满意教育。</w:t>
      </w:r>
    </w:p>
    <w:p>
      <w:pPr>
        <w:pStyle w:val="Heading2"/>
        <w:spacing w:lineRule="exact" w:line="600"/>
        <w:ind w:firstLine="60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sz w:val="30"/>
          <w:szCs w:val="30"/>
        </w:rPr>
        <w:t>（二）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按干部管理权限负责天铁教育科级干部的竞聘、考察、选拔工作。</w:t>
      </w:r>
    </w:p>
    <w:p>
      <w:pPr>
        <w:pStyle w:val="Heading2"/>
        <w:spacing w:lineRule="exact" w:line="600"/>
        <w:ind w:firstLine="60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sz w:val="30"/>
          <w:szCs w:val="30"/>
        </w:rPr>
        <w:t>（三）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负责天铁教育系统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个基层单位党建、团建、宣传工作。</w:t>
      </w:r>
    </w:p>
    <w:p>
      <w:pPr>
        <w:pStyle w:val="Heading2"/>
        <w:spacing w:lineRule="exact" w:line="600"/>
        <w:ind w:firstLine="60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sz w:val="30"/>
          <w:szCs w:val="30"/>
        </w:rPr>
        <w:t>（四）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负责对天铁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9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个校园教育、教学、现代化建设、安全、保卫、卫生等督导检查工作。</w:t>
      </w:r>
    </w:p>
    <w:p>
      <w:pPr>
        <w:pStyle w:val="Heading2"/>
        <w:spacing w:lineRule="exact" w:line="600"/>
        <w:ind w:firstLine="60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sz w:val="30"/>
          <w:szCs w:val="30"/>
        </w:rPr>
        <w:t>（五）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负责天铁考点的招生考试工作。重点工作包括中考的组织、试卷长途接送、保密管理工作；高考的组织、试卷长途接送、保密管理工作；初中高中各级各类学业水平考试组织、试卷长途接送和保密管理工作；负责天铁成人教育各级各类招生考试组织工作。</w:t>
      </w:r>
    </w:p>
    <w:p>
      <w:pPr>
        <w:pStyle w:val="Heading2"/>
        <w:spacing w:lineRule="exact" w:line="600"/>
        <w:ind w:firstLine="60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sz w:val="30"/>
          <w:szCs w:val="30"/>
        </w:rPr>
        <w:t>（六）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负责天铁教育系统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个基层单位人事管理、财务管理、档案管理工作。</w:t>
      </w:r>
    </w:p>
    <w:p>
      <w:pPr>
        <w:pStyle w:val="Heading2"/>
        <w:spacing w:lineRule="exact" w:line="600"/>
        <w:ind w:firstLine="60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sz w:val="30"/>
          <w:szCs w:val="30"/>
        </w:rPr>
        <w:t>（七）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负责天铁教育系统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个基层单位资产管理、考核工作。</w:t>
      </w:r>
    </w:p>
    <w:p>
      <w:pPr>
        <w:pStyle w:val="Heading2"/>
        <w:spacing w:lineRule="exact" w:line="600"/>
        <w:ind w:firstLine="60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sz w:val="30"/>
          <w:szCs w:val="30"/>
        </w:rPr>
        <w:t>（八）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负责区教育局各业务部门交办的基层校园业务指导、工作考核、资料收集及各级各类资料传送等工作。</w:t>
      </w:r>
    </w:p>
    <w:p>
      <w:pPr>
        <w:pStyle w:val="Heading2"/>
        <w:spacing w:lineRule="exact" w:line="600"/>
        <w:ind w:firstLine="60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" w:eastAsia="仿宋_GB2312"/>
          <w:b w:val="false"/>
          <w:bCs w:val="false"/>
          <w:sz w:val="30"/>
          <w:szCs w:val="30"/>
        </w:rPr>
        <w:t>（九）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完成区教育局交办的各项临时工作任务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天铁教育中心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河东区天铁教育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天津市河东区天铁教育中心</w:t>
      </w:r>
    </w:p>
    <w:p>
      <w:pPr>
        <w:pStyle w:val="Normal"/>
        <w:spacing w:lineRule="exact" w: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Cambria" w:cs="MS Serif;Cambria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河东区天铁教育中心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市河东区天铁教育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仿宋_GB2312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天铁教育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783.10908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人员公用使用市专项，市专项因未下达指标未纳入年初预算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天铁教育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783.10908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人员公用使用市专项，市专项因未下达指标未纳入年初预算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Cambria" w:eastAsia="MS Serif;Cambria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天铁教育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783.10908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人员公用使用市专项，市专项因未下达指标未纳入年初预算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783.10908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人员公用使用市专项，市专项因未下达指标未纳入年初预算</w:t>
      </w:r>
      <w:r>
        <w:rPr>
          <w:rFonts w:eastAsia="仿宋_GB2312"/>
          <w:sz w:val="30"/>
          <w:szCs w:val="30"/>
        </w:rPr>
        <w:t>。支出包括：教育支出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天铁教育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783.10908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人员公用使用市专项，市专项因未下达指标未纳入年初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left="300" w:firstLine="300"/>
        <w:rPr>
          <w:rFonts w:eastAsia="仿宋_GB2312"/>
          <w:sz w:val="30"/>
          <w:szCs w:val="30"/>
        </w:rPr>
      </w:pPr>
      <w:r>
        <w:rPr>
          <w:rFonts w:eastAsia="MS Serif;Cambria" w:cs="MS Serif;Cambria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660.00814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人员公用使用市专项，市专项因未下达指标未纳入年初预算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进修及培训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教师进修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Cambria" w:eastAsia="MS Serif;Cambria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河东教育创新人才工作室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天铁教育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783.30908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人员公用使用市专项，市专项因未下达指标未纳入年初预算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Heading2"/>
        <w:spacing w:lineRule="exact" w:line="600"/>
        <w:ind w:firstLine="600"/>
        <w:rPr>
          <w:rFonts w:ascii="MS Serif;Cambria" w:hAnsi="MS Serif;Cambria" w:eastAsia="仿宋_GB2312" w:cs="MS Serif;Cambria"/>
          <w:b w:val="false"/>
          <w:b w:val="false"/>
          <w:bCs w:val="false"/>
          <w:sz w:val="30"/>
          <w:szCs w:val="30"/>
        </w:rPr>
      </w:pP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</w:rPr>
        <w:t>2023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年一般公共预算“三公”经费安排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  <w:u w:val="single"/>
        </w:rPr>
        <w:t>0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万元，与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</w:rPr>
        <w:t>2022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年预算相比增加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  <w:u w:val="single"/>
        </w:rPr>
        <w:t>0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万元，主要原因是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  <w:u w:val="single"/>
        </w:rPr>
        <w:t>本单位一般公共预算未安排“三公”经费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。具体情况：</w:t>
      </w:r>
    </w:p>
    <w:p>
      <w:pPr>
        <w:pStyle w:val="Heading2"/>
        <w:spacing w:lineRule="exact" w:line="600"/>
        <w:ind w:firstLine="600"/>
        <w:rPr>
          <w:rFonts w:ascii="MS Serif;Cambria" w:hAnsi="MS Serif;Cambria" w:eastAsia="仿宋_GB2312" w:cs="MS Serif;Cambria"/>
          <w:b w:val="false"/>
          <w:b w:val="false"/>
          <w:bCs w:val="false"/>
          <w:sz w:val="30"/>
          <w:szCs w:val="30"/>
        </w:rPr>
      </w:pP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一、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</w:rPr>
        <w:t>2023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年因公出国（境）费预算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  <w:u w:val="single"/>
        </w:rPr>
        <w:t>0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万元，与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</w:rPr>
        <w:t>2022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年预算相比增加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  <w:u w:val="single"/>
        </w:rPr>
        <w:t>0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万元，主要原因是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  <w:u w:val="single"/>
        </w:rPr>
        <w:t>本单位一般公共预算未安排因公出国（境）费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MS Serif;Cambria" w:hAnsi="MS Serif;Cambria" w:eastAsia="仿宋_GB2312" w:cs="MS Serif;Cambria"/>
          <w:b w:val="false"/>
          <w:b w:val="false"/>
          <w:bCs w:val="false"/>
          <w:sz w:val="30"/>
          <w:szCs w:val="30"/>
        </w:rPr>
      </w:pP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二、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</w:rPr>
        <w:t>2023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年公务用车购置及运行费预算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  <w:u w:val="single"/>
        </w:rPr>
        <w:t>0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万元，其中公务用车运行费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  <w:u w:val="single"/>
        </w:rPr>
        <w:t>0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万元，与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</w:rPr>
        <w:t>2022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年预算相比增加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  <w:u w:val="single"/>
        </w:rPr>
        <w:t>0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万元，主要原因是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  <w:u w:val="single"/>
        </w:rPr>
        <w:t>本单位一般公共预算未安排公务用车运行费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；公务用车购置费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  <w:u w:val="single"/>
        </w:rPr>
        <w:t>0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万元，与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</w:rPr>
        <w:t>2022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年预算相比增加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  <w:u w:val="single"/>
        </w:rPr>
        <w:t>0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万元，主要原因是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  <w:u w:val="single"/>
        </w:rPr>
        <w:t>本单位一般公共预算未安排公务用车购置费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MS Serif;Cambria" w:hAnsi="MS Serif;Cambria" w:eastAsia="仿宋_GB2312" w:cs="MS Serif;Cambria"/>
          <w:b w:val="false"/>
          <w:b w:val="false"/>
          <w:bCs w:val="false"/>
          <w:sz w:val="30"/>
          <w:szCs w:val="30"/>
        </w:rPr>
      </w:pP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三、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</w:rPr>
        <w:t>2023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年公务接待费预算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  <w:u w:val="single"/>
        </w:rPr>
        <w:t>0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万元，与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</w:rPr>
        <w:t>2022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年预算相比增加</w:t>
      </w:r>
      <w:r>
        <w:rPr>
          <w:rFonts w:eastAsia="仿宋_GB2312" w:cs="MS Serif;Cambria" w:ascii="MS Serif;Cambria" w:hAnsi="MS Serif;Cambria"/>
          <w:b w:val="false"/>
          <w:bCs w:val="false"/>
          <w:sz w:val="30"/>
          <w:szCs w:val="30"/>
          <w:u w:val="single"/>
        </w:rPr>
        <w:t>0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万元，主要原因是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  <w:u w:val="single"/>
        </w:rPr>
        <w:t>本单位一般公共预算未安排公务接待费</w:t>
      </w:r>
      <w:r>
        <w:rPr>
          <w:rFonts w:ascii="MS Serif;Cambria" w:hAnsi="MS Serif;Cambria" w:cs="MS Serif;Cambria" w:eastAsia="仿宋_GB2312"/>
          <w:b w:val="false"/>
          <w:bCs w:val="false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MS Serif;Cambria" w:cs="MS Serif;Cambria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天津市河东区天铁教育中心预算中没有</w:t>
      </w:r>
      <w:r>
        <w:rPr>
          <w:rFonts w:ascii="仿宋_GB2312" w:hAnsi="仿宋_GB2312" w:cs="宋体" w:eastAsia="仿宋_GB2312"/>
          <w:sz w:val="30"/>
          <w:szCs w:val="30"/>
        </w:rPr>
        <w:t>使</w:t>
      </w:r>
      <w:r>
        <w:rPr>
          <w:rFonts w:ascii="仿宋_GB2312" w:hAnsi="仿宋_GB2312" w:cs="___WRD_EMBED_SUB_47;微软雅黑" w:eastAsia="仿宋_GB2312"/>
          <w:sz w:val="30"/>
          <w:szCs w:val="30"/>
        </w:rPr>
        <w:t>用政府性基金预算安排的支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天津市河东区天铁教育中心预算中没有</w:t>
      </w:r>
      <w:r>
        <w:rPr>
          <w:rFonts w:ascii="仿宋_GB2312" w:hAnsi="仿宋_GB2312" w:cs="宋体" w:eastAsia="仿宋_GB2312"/>
          <w:sz w:val="30"/>
          <w:szCs w:val="30"/>
        </w:rPr>
        <w:t>使</w:t>
      </w:r>
      <w:r>
        <w:rPr>
          <w:rFonts w:ascii="仿宋_GB2312" w:hAnsi="仿宋_GB2312" w:cs="___WRD_EMBED_SUB_45;宋体" w:eastAsia="仿宋_GB2312"/>
          <w:sz w:val="30"/>
          <w:szCs w:val="30"/>
        </w:rPr>
        <w:t>用国有资本经营预算安排的支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ascii="MS Serif;Cambria" w:hAnsi="MS Serif;Cambria" w:eastAsia="楷体_GB2312" w:cs="Times New Roman"/>
          <w:b/>
          <w:b/>
          <w:sz w:val="30"/>
          <w:szCs w:val="30"/>
        </w:rPr>
      </w:pPr>
      <w:r>
        <w:rPr>
          <w:rFonts w:ascii="MS Serif;Cambria" w:hAnsi="MS Serif;Cambria" w:cs="Times New Roman" w:eastAsia="楷体_GB2312"/>
          <w:b/>
          <w:sz w:val="30"/>
          <w:szCs w:val="30"/>
        </w:rPr>
        <w:t>（一）</w:t>
      </w:r>
      <w:r>
        <w:rPr>
          <w:rFonts w:ascii="MS Serif;Cambria" w:hAnsi="MS Serif;Cambria" w:cs="Times New Roman" w:eastAsia="楷体_GB2312"/>
          <w:b/>
          <w:sz w:val="30"/>
          <w:szCs w:val="30"/>
        </w:rPr>
        <w:t>机关运行经费</w:t>
      </w:r>
      <w:r>
        <w:rPr>
          <w:rFonts w:ascii="MS Serif;Cambria" w:hAnsi="MS Serif;Cambria" w:cs="Times New Roman" w:eastAsia="楷体_GB2312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ascii="MS Serif;Cambria" w:hAnsi="MS Serif;Cambria" w:eastAsia="楷体_GB2312" w:cs="Times New Roman"/>
          <w:b/>
          <w:b/>
          <w:sz w:val="30"/>
          <w:szCs w:val="30"/>
        </w:rPr>
      </w:pPr>
      <w:r>
        <w:rPr>
          <w:rFonts w:ascii="MS Serif;Cambria" w:hAnsi="MS Serif;Cambria" w:cs="Times New Roman" w:eastAsia="楷体_GB2312"/>
          <w:b/>
          <w:sz w:val="30"/>
          <w:szCs w:val="30"/>
        </w:rPr>
        <w:t>（二）政府采购情况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color w:val="000000"/>
          <w:sz w:val="30"/>
          <w:szCs w:val="30"/>
        </w:rPr>
        <w:t>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单位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Cambria" w:eastAsia="MS Serif;Cambria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0.20000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</w:t>
      </w:r>
      <w:r>
        <w:rPr>
          <w:rFonts w:ascii="仿宋_GB2312" w:hAnsi="仿宋_GB2312" w:eastAsia="仿宋_GB2312"/>
          <w:sz w:val="30"/>
          <w:szCs w:val="30"/>
        </w:rPr>
        <w:t>费、公务用车运行维护费以及其他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无其他专业性名词解释。</w:t>
      </w:r>
    </w:p>
    <w:p>
      <w:pPr>
        <w:pStyle w:val="Normal"/>
        <w:spacing w:lineRule="exact" w:line="580"/>
        <w:ind w:firstLine="600"/>
        <w:rPr>
          <w:rFonts w:ascii="仿宋_GB2312" w:hAnsi="仿宋_GB2312" w:eastAsia="楷体_GB2312"/>
          <w:sz w:val="30"/>
          <w:szCs w:val="30"/>
        </w:rPr>
      </w:pPr>
      <w:r>
        <w:rPr>
          <w:rFonts w:eastAsia="楷体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23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23</w:t>
      </w:r>
      <w:r>
        <w:rPr>
          <w:rFonts w:eastAsia="楷体_GB2312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Cambria" w:hAnsi="MS Serif;Cambria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李艳芳</cp:lastModifiedBy>
  <cp:lastPrinted>2022-01-19T09:13:00Z</cp:lastPrinted>
  <dcterms:modified xsi:type="dcterms:W3CDTF">2023-03-03T01:11:0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72C1DDC74D10A72C26CDC9FA59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